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演讲稿范文600字初中"/>
      <w:r>
        <w:rPr/>
        <w:t>感恩演讲稿范文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怀揣着一颗感恩的心，拿起一支感恩的笔，书写一段感恩的情。</w:t>
      </w:r>
    </w:p>
    <w:p>
      <w:pPr>
        <w:pStyle w:val="Normal"/>
        <w:rPr/>
      </w:pPr>
      <w:r>
        <w:rPr/>
        <w:t>家乡流传着这样一种说法：燕子蛋的壳可以治疗咳嗽。小时候，好奇的看着燕子在屋檐下飞来飞去地忙着筑窝，几天之后，窝垒好了，燕子在这里安家落户了，伴随着小燕子的到来，鸟窝里经常叽叽喳喳的，而且鸟窝下的地面上都是鸟屎。听着嘈杂的鸟叫声，看着肮脏的地面，我不解的问大人，为什么要让燕子在这里筑窝</w:t>
      </w:r>
      <w:r>
        <w:rPr/>
        <w:t>?</w:t>
      </w:r>
      <w:r>
        <w:rPr/>
        <w:t>这时我才明白，燕子筑窝不仅是吉祥的象征，还有一个原因是燕子懂得回报。据说燕子孵完蛋后会把蛋壳留给主人家，传说燕蛋壳对缓解咳嗽有作用，所以燕子壳是燕子给主人最好的回报。</w:t>
      </w:r>
    </w:p>
    <w:p>
      <w:pPr>
        <w:pStyle w:val="Normal"/>
        <w:rPr/>
      </w:pPr>
      <w:r>
        <w:rPr/>
        <w:t>虽然只是一种民间传言，但它也反映了人们的一种心声——感恩</w:t>
      </w:r>
      <w:r>
        <w:rPr/>
        <w:t>!</w:t>
      </w:r>
      <w:r>
        <w:rPr/>
        <w:t>小小的燕子都懂得感恩，感谢主人家的“收留”之恩，那么更何况我们呢</w:t>
      </w:r>
      <w:r>
        <w:rPr/>
        <w:t>!</w:t>
      </w:r>
      <w:r>
        <w:rPr/>
        <w:t>感恩是一份情，温暖你我</w:t>
      </w:r>
      <w:r>
        <w:rPr/>
        <w:t>;</w:t>
      </w:r>
      <w:r>
        <w:rPr/>
        <w:t>感恩是一首诗，激励你我</w:t>
      </w:r>
      <w:r>
        <w:rPr/>
        <w:t>;</w:t>
      </w:r>
      <w:r>
        <w:rPr/>
        <w:t>感恩是美德，照亮你我。</w:t>
      </w:r>
    </w:p>
    <w:p>
      <w:pPr>
        <w:pStyle w:val="Normal"/>
        <w:rPr/>
      </w:pPr>
      <w:r>
        <w:rPr/>
        <w:t>感恩父母</w:t>
      </w:r>
    </w:p>
    <w:p>
      <w:pPr>
        <w:pStyle w:val="Normal"/>
        <w:rPr/>
      </w:pPr>
      <w:r>
        <w:rPr/>
        <w:t>“</w:t>
      </w:r>
      <w:r>
        <w:rPr/>
        <w:t>谁言寸草心，报得三春晖”，父母的爱比山更高，比海更深，比天广。他们执著的守候着，就像蓝天执著的守候着白云</w:t>
      </w:r>
      <w:r>
        <w:rPr/>
        <w:t>;</w:t>
      </w:r>
      <w:r>
        <w:rPr/>
        <w:t>像大树执著的守候着飞鸟</w:t>
      </w:r>
      <w:r>
        <w:rPr/>
        <w:t>;</w:t>
      </w:r>
      <w:r>
        <w:rPr/>
        <w:t>像碧水执著地守候着鱼儿，可我们却只知道贪婪而自私地享受着父母的爱，从来不曾感谢过，回报过。在父母劳累时，我们是否会递上一杯热茶</w:t>
      </w:r>
      <w:r>
        <w:rPr/>
        <w:t>;</w:t>
      </w:r>
      <w:r>
        <w:rPr/>
        <w:t>在父母难过时，我们是否会奉上一句安慰</w:t>
      </w:r>
      <w:r>
        <w:rPr/>
        <w:t>;</w:t>
      </w:r>
      <w:r>
        <w:rPr/>
        <w:t>在特殊的节日时，我们是否会精心准备一份礼物。我们又是否察觉到父母头上那缕缕银丝，脸上那丝丝皱纹，感恩不需要惊天动地，只需要你的一句问候，一身呼唤，一丝感概……便可让爱你的他们满心欢喜。送上一束黄色康乃馨，送上我的一份感激之情，感谢父母的养育之恩。</w:t>
      </w:r>
    </w:p>
    <w:p>
      <w:pPr>
        <w:pStyle w:val="Normal"/>
        <w:rPr/>
      </w:pPr>
      <w:r>
        <w:rPr/>
        <w:t>感谢恩师</w:t>
      </w:r>
    </w:p>
    <w:p>
      <w:pPr>
        <w:pStyle w:val="Normal"/>
        <w:rPr/>
      </w:pPr>
      <w:r>
        <w:rPr/>
        <w:t>“</w:t>
      </w:r>
      <w:r>
        <w:rPr/>
        <w:t>春蚕到死丝方尽，蜡炬成灰泪始干”，如果说父母给了我们生命，那么老师则美化了我们的心灵，他们是灵魂的工程师。他们的爱是无私的，是默默奉献的，是平等高尚的。三尺讲台为我们开启新天地，短短粉笔为我们书写新传奇</w:t>
      </w:r>
      <w:r>
        <w:rPr/>
        <w:t>!</w:t>
      </w:r>
      <w:r>
        <w:rPr/>
        <w:t>清早，带领我们早读</w:t>
      </w:r>
      <w:r>
        <w:rPr/>
        <w:t>;</w:t>
      </w:r>
      <w:r>
        <w:rPr/>
        <w:t>上课，带领我们遨游知识的海洋</w:t>
      </w:r>
      <w:r>
        <w:rPr/>
        <w:t>;</w:t>
      </w:r>
      <w:r>
        <w:rPr/>
        <w:t>晚间，批改着每一本的作业</w:t>
      </w:r>
      <w:r>
        <w:rPr/>
        <w:t>;</w:t>
      </w:r>
      <w:r>
        <w:rPr/>
        <w:t>课余，准备着下一节课的内容。他们是蜡烛，燃烧自己，照亮别人，牺牲自己，哺育了一代代的莘莘学子。我们要感恩老师，就像蜜蜂感恩花朵慷慨</w:t>
      </w:r>
      <w:r>
        <w:rPr/>
        <w:t>;</w:t>
      </w:r>
      <w:r>
        <w:rPr/>
        <w:t>我们要感恩老师，就像树木感恩大地的滋养</w:t>
      </w:r>
      <w:r>
        <w:rPr/>
        <w:t>;</w:t>
      </w:r>
      <w:r>
        <w:rPr/>
        <w:t>我们要感恩老师，就像飞鸟感恩蓝天的包容。我们的感恩不需要气吞山河，只要一个点头，一份认真的作业，一次出色的考试……就会让他们开心满足。送上一束太阳花，送上我的一份感恩之情，感恩老师的无私奉献。</w:t>
      </w:r>
    </w:p>
    <w:p>
      <w:pPr>
        <w:pStyle w:val="Normal"/>
        <w:rPr/>
      </w:pPr>
      <w:r>
        <w:rPr/>
        <w:t>感激朋友</w:t>
      </w:r>
    </w:p>
    <w:p>
      <w:pPr>
        <w:pStyle w:val="Normal"/>
        <w:rPr/>
      </w:pPr>
      <w:r>
        <w:rPr/>
        <w:t>“</w:t>
      </w:r>
      <w:r>
        <w:rPr/>
        <w:t>海内存知己，天涯若比邻”，在崎岖坎坷的人生道路上，需要朋友和你一起风雨同舟。朋友是你失落时，借你依靠的坚实胸膛</w:t>
      </w:r>
      <w:r>
        <w:rPr/>
        <w:t>;</w:t>
      </w:r>
      <w:r>
        <w:rPr/>
        <w:t>朋友是你孤独时，给你安慰的温暖的手掌</w:t>
      </w:r>
      <w:r>
        <w:rPr/>
        <w:t>;</w:t>
      </w:r>
      <w:r>
        <w:rPr/>
        <w:t>朋友是你成功时，为你祝福的默默的笑容。面对困境，我们也曾失意过、放弃过、动摇过，是我们身边无私的朋友，支持我们、鼓励我们、帮助我们，让我们有信心站的更挺。我们要感激朋友，就像鲜花感激雨露的滋润</w:t>
      </w:r>
      <w:r>
        <w:rPr/>
        <w:t>;</w:t>
      </w:r>
      <w:r>
        <w:rPr/>
        <w:t>我们要感激朋友，就像天空感激彩虹的点缀</w:t>
      </w:r>
      <w:r>
        <w:rPr/>
        <w:t>;</w:t>
      </w:r>
      <w:r>
        <w:rPr/>
        <w:t>我们要感激朋友，就像月亮有了星星的陪伴。我们的感谢不需要肝肠寸断，只要一个祝福，一份记挂，一次帮助……就会让他们暖流涌动。送上一束白郁金香，送上我的感谢之情，感谢朋友的一路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感恩父母，就像鱼儿感谢碧水的守候</w:t>
      </w:r>
      <w:r>
        <w:rPr/>
        <w:t>;</w:t>
      </w:r>
      <w:r>
        <w:rPr/>
        <w:t>感恩老师，就像蜜蜂感恩花朵慷慨</w:t>
      </w:r>
      <w:r>
        <w:rPr/>
        <w:t>;</w:t>
      </w:r>
      <w:r>
        <w:rPr/>
        <w:t>感恩朋友，就像鲜花感激雨露的滋润</w:t>
      </w:r>
      <w:r>
        <w:rPr/>
        <w:t>;</w:t>
      </w:r>
      <w:r>
        <w:rPr/>
        <w:t>感恩生活，就像大地有了阳光的照耀</w:t>
      </w:r>
      <w:r>
        <w:rPr/>
        <w:t>;</w:t>
      </w:r>
      <w:r>
        <w:rPr/>
        <w:t>感恩未来，就像幼苗有了大地的滋养。让我们怀着一颗感恩的心学习、工作、生活……让世界因为充满感恩，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