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教育故事"/>
      <w:r>
        <w:rPr/>
        <w:t>初三班主任教育故事</w:t>
      </w:r>
      <w:bookmarkEnd w:id="0"/>
    </w:p>
    <w:p>
      <w:pPr>
        <w:pStyle w:val="Normal"/>
        <w:rPr/>
      </w:pPr>
      <w:r>
        <w:rPr/>
        <w:t>有一处地势险恶的峡谷，涧底奔腾着湍急的水流，而所谓的桥则是几根横亘在悬崖峭壁间光秃秃的铁索。</w:t>
      </w:r>
    </w:p>
    <w:p>
      <w:pPr>
        <w:pStyle w:val="Normal"/>
        <w:rPr/>
      </w:pPr>
      <w:r>
        <w:rPr/>
        <w:t>一行四人来到桥头，一个盲人、一个聋子，以及两个耳聪目明的正常人。四个人一个接一个抓住铁索，凌空行进。</w:t>
      </w:r>
    </w:p>
    <w:p>
      <w:pPr>
        <w:pStyle w:val="Normal"/>
        <w:rPr/>
      </w:pPr>
      <w:r>
        <w:rPr/>
        <w:t>结果呢</w:t>
      </w:r>
      <w:r>
        <w:rPr/>
        <w:t>?</w:t>
      </w:r>
      <w:r>
        <w:rPr/>
        <w:t>盲人、聋子过了桥，一个耳聪目明的人也过了桥，另一个则跌下深渊丧了命。</w:t>
      </w:r>
    </w:p>
    <w:p>
      <w:pPr>
        <w:pStyle w:val="Normal"/>
        <w:rPr/>
      </w:pPr>
      <w:r>
        <w:rPr/>
        <w:t>难道耳聪目明的人还不如盲人、聋人吗</w:t>
      </w:r>
      <w:r>
        <w:rPr/>
        <w:t>?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他的弱点恰恰源于耳聪目明。</w:t>
      </w:r>
    </w:p>
    <w:p>
      <w:pPr>
        <w:pStyle w:val="Normal"/>
        <w:rPr/>
      </w:pPr>
      <w:r>
        <w:rPr/>
        <w:t>盲人说：“我眼睛看不见，不知山高桥险，心平气和地攀索。”</w:t>
      </w:r>
    </w:p>
    <w:p>
      <w:pPr>
        <w:pStyle w:val="Normal"/>
        <w:rPr/>
      </w:pPr>
      <w:r>
        <w:rPr/>
        <w:t>聋人说：“我耳朵听不见，不闻脚下咆哮怒吼，恐惧相对减少很多。”</w:t>
      </w:r>
    </w:p>
    <w:p>
      <w:pPr>
        <w:pStyle w:val="Normal"/>
        <w:rPr/>
      </w:pPr>
      <w:r>
        <w:rPr/>
        <w:t>那个过了桥的耳聪目明的人则说：“我过我的桥，险峰与我何干</w:t>
      </w:r>
      <w:r>
        <w:rPr/>
        <w:t>?</w:t>
      </w:r>
      <w:r>
        <w:rPr/>
        <w:t>激流与我何干</w:t>
      </w:r>
      <w:r>
        <w:rPr/>
        <w:t>?</w:t>
      </w:r>
      <w:r>
        <w:rPr/>
        <w:t>只管注意落脚稳固就够了。”</w:t>
      </w:r>
    </w:p>
    <w:p>
      <w:pPr>
        <w:pStyle w:val="Normal"/>
        <w:rPr/>
      </w:pPr>
      <w:r>
        <w:rPr/>
        <w:t>大道理：积极地面对周围的环境，不要被虚张声势所威吓，要知道，那多半都是纸老虎，唯有一颗坦然面对而又积极进取的心才可排除虚张声势对你的威吓。</w:t>
      </w:r>
    </w:p>
    <w:p>
      <w:pPr>
        <w:pStyle w:val="Normal"/>
        <w:rPr/>
      </w:pPr>
      <w:r>
        <w:rPr/>
        <w:t>初三班主任教育故事：亚历山大的财宝</w:t>
      </w:r>
    </w:p>
    <w:p>
      <w:pPr>
        <w:pStyle w:val="Normal"/>
        <w:rPr/>
      </w:pPr>
      <w:r>
        <w:rPr/>
        <w:t>亚历山大大帝给希腊世界和东方、远东的世界带来了文化的融合，开辟了一直影响到现在的丝绸之路的丰饶世界。据说他为此投入了全部热情与活力，出发远征波斯之际，曾将他所有的财产分给了大臣。</w:t>
      </w:r>
    </w:p>
    <w:p>
      <w:pPr>
        <w:pStyle w:val="Normal"/>
        <w:rPr/>
      </w:pPr>
      <w:r>
        <w:rPr/>
        <w:t>为了登上征伐波斯的漫长征途，他必须买进种种军需品和粮食等，为此他需要巨额的资金。但他却把全部财产都给臣下分配光了。</w:t>
      </w:r>
    </w:p>
    <w:p>
      <w:pPr>
        <w:pStyle w:val="Normal"/>
        <w:rPr/>
      </w:pPr>
      <w:r>
        <w:rPr/>
        <w:t>群臣之一的庇尔狄迦斯深以为怪，便问亚历山大大帝：“陛下带什么启程呢</w:t>
      </w:r>
      <w:r>
        <w:rPr/>
        <w:t>?”</w:t>
      </w:r>
    </w:p>
    <w:p>
      <w:pPr>
        <w:pStyle w:val="Normal"/>
        <w:rPr/>
      </w:pPr>
      <w:r>
        <w:rPr/>
        <w:t>对此，亚历山大回答说：“我只有一件财宝，那就是‘希望’。”</w:t>
      </w:r>
    </w:p>
    <w:p>
      <w:pPr>
        <w:pStyle w:val="Normal"/>
        <w:rPr/>
      </w:pPr>
      <w:r>
        <w:rPr/>
        <w:t>据说，庇尔狄迦斯听了这个回答以后说：“那么请允许我们也来分享它吧。”</w:t>
      </w:r>
    </w:p>
    <w:p>
      <w:pPr>
        <w:pStyle w:val="Normal"/>
        <w:rPr/>
      </w:pPr>
      <w:r>
        <w:rPr/>
        <w:t>于是他谢绝了分配给他的财产，而且大臣中的许多人也仿效了他的做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道理：所有的人都生活在希望之中，希望是积极心态的催生剂，有了希望，又有一颗积极的心，没有办不成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