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实习总结报告"/>
      <w:r>
        <w:rPr/>
        <w:t>导游实习总结报告</w:t>
      </w:r>
      <w:bookmarkEnd w:id="0"/>
    </w:p>
    <w:p>
      <w:pPr>
        <w:pStyle w:val="Normal"/>
        <w:rPr/>
      </w:pPr>
      <w:r>
        <w:rPr/>
        <w:t>一、实习目的</w:t>
      </w:r>
    </w:p>
    <w:p>
      <w:pPr>
        <w:pStyle w:val="Normal"/>
        <w:rPr/>
      </w:pPr>
      <w:r>
        <w:rPr/>
        <w:t>为了更好地贯彻理论联系实际，做到学以致用，我参加了本专业为期六天的导游业务课程的实习，在整个实习过程我们以游客的身份体验着旅行社为我们策划好的行程、导游的全程服务。通过实习，我们应该站在游客的角度充分去思考怎样做好导游员的本质工作，提高行业的服务质量。</w:t>
      </w:r>
    </w:p>
    <w:p>
      <w:pPr>
        <w:pStyle w:val="Normal"/>
        <w:rPr/>
      </w:pPr>
      <w:r>
        <w:rPr/>
        <w:t>二、实习时间、地点</w:t>
      </w:r>
    </w:p>
    <w:p>
      <w:pPr>
        <w:pStyle w:val="Normal"/>
        <w:rPr/>
      </w:pPr>
      <w:r>
        <w:rPr/>
        <w:t>1.</w:t>
      </w:r>
      <w:r>
        <w:rPr/>
        <w:t>时间安排</w:t>
      </w:r>
    </w:p>
    <w:p>
      <w:pPr>
        <w:pStyle w:val="Normal"/>
        <w:rPr/>
      </w:pPr>
      <w:r>
        <w:rPr/>
        <w:t>(1)</w:t>
      </w:r>
      <w:r>
        <w:rPr/>
        <w:t>前期准备阶段</w:t>
      </w:r>
      <w:r>
        <w:rPr/>
        <w:t>(5</w:t>
      </w:r>
      <w:r>
        <w:rPr/>
        <w:t>月</w:t>
      </w:r>
      <w:r>
        <w:rPr/>
        <w:t>5</w:t>
      </w:r>
      <w:r>
        <w:rPr/>
        <w:t>日—</w:t>
      </w:r>
      <w:r>
        <w:rPr/>
        <w:t>11</w:t>
      </w:r>
      <w:r>
        <w:rPr/>
        <w:t>日</w:t>
      </w:r>
      <w:r>
        <w:rPr/>
        <w:t>)</w:t>
      </w:r>
      <w:r>
        <w:rPr/>
        <w:t>：重点在网上查阅相关的景点信息包含景点地理位置、导游词、当地的物产和民俗文化，专家对景点的解读，还观看了相关的外景拍摄视频，对景点有了初步的了解。</w:t>
      </w:r>
    </w:p>
    <w:p>
      <w:pPr>
        <w:pStyle w:val="Normal"/>
        <w:rPr/>
      </w:pPr>
      <w:r>
        <w:rPr/>
        <w:t>(2)</w:t>
      </w:r>
      <w:r>
        <w:rPr/>
        <w:t>野外考察阶段</w:t>
      </w:r>
      <w:r>
        <w:rPr/>
        <w:t>(12</w:t>
      </w:r>
      <w:r>
        <w:rPr/>
        <w:t>日—</w:t>
      </w:r>
      <w:r>
        <w:rPr/>
        <w:t>16</w:t>
      </w:r>
      <w:r>
        <w:rPr/>
        <w:t>日</w:t>
      </w:r>
      <w:r>
        <w:rPr/>
        <w:t>)</w:t>
      </w:r>
      <w:r>
        <w:rPr/>
        <w:t>：以游客的身份享受着旅行社及导游提供的服务，随时记录地接导游的工作情况，思考怎样使自己尽快适应旅游行业，成为一名合格的导游。</w:t>
      </w:r>
    </w:p>
    <w:p>
      <w:pPr>
        <w:pStyle w:val="Normal"/>
        <w:rPr/>
      </w:pPr>
      <w:r>
        <w:rPr/>
        <w:t>2.</w:t>
      </w:r>
      <w:r>
        <w:rPr/>
        <w:t>实习地点</w:t>
      </w:r>
    </w:p>
    <w:p>
      <w:pPr>
        <w:pStyle w:val="Normal"/>
        <w:rPr/>
      </w:pPr>
      <w:r>
        <w:rPr/>
        <w:t>景德镇—婺源、三清山、南昌</w:t>
      </w:r>
    </w:p>
    <w:p>
      <w:pPr>
        <w:pStyle w:val="Normal"/>
        <w:rPr/>
      </w:pPr>
      <w:r>
        <w:rPr/>
        <w:t>三、实习内容</w:t>
      </w:r>
    </w:p>
    <w:p>
      <w:pPr>
        <w:pStyle w:val="Normal"/>
        <w:rPr/>
      </w:pPr>
      <w:r>
        <w:rPr/>
        <w:t>1.</w:t>
      </w:r>
      <w:r>
        <w:rPr/>
        <w:t>地接导游的素质与修养</w:t>
      </w:r>
    </w:p>
    <w:p>
      <w:pPr>
        <w:pStyle w:val="Normal"/>
        <w:rPr/>
      </w:pPr>
      <w:r>
        <w:rPr/>
        <w:t>(1)</w:t>
      </w:r>
      <w:r>
        <w:rPr/>
        <w:t>文化修养</w:t>
      </w:r>
    </w:p>
    <w:p>
      <w:pPr>
        <w:pStyle w:val="Normal"/>
        <w:rPr/>
      </w:pPr>
      <w:r>
        <w:rPr/>
        <w:t>文化修养是对人文文化、科技文化中的部分学科有了解、研究、分析、掌握的技能，可以独立思考、剖析、总结并得出自己的世界观、价值观的一种能力。地接导游的文化修养涉及到对业务知识的了解、当地文化、客源地文化的掌握，以及对新闻等热点知识的了解。所谓：江山美不美，全在导游一张嘴。当地的风景，除了看得见的山水自然景观，还有当地的民风民俗、文化积淀以及自然资源的审美特征等，都是要通过导游的讲解才能领略到的美。那么要成为一名合格的导游，首先要做到的就是要对文化的了解以及解读一地文化的技巧。另外，文化会随着时代的发展而不断地更新，那么合格的导游会不断地更新自己掌握的知识以及在积淀的历史文化中取其精华，弃其糟粕，从而提炼出属于自己的讲解词。</w:t>
      </w:r>
    </w:p>
    <w:p>
      <w:pPr>
        <w:pStyle w:val="Normal"/>
        <w:rPr/>
      </w:pPr>
      <w:r>
        <w:rPr/>
        <w:t>在符合游客的旅游需求的同时，也能更好地凸显自己的文化素养和气质。</w:t>
      </w:r>
    </w:p>
    <w:p>
      <w:pPr>
        <w:pStyle w:val="Normal"/>
        <w:rPr/>
      </w:pPr>
      <w:r>
        <w:rPr/>
        <w:t>(2)</w:t>
      </w:r>
      <w:r>
        <w:rPr/>
        <w:t>品德修养品德修养是一个人的第二身份证。那么作为一名导游，也可以成为旅游行程中服务员，首先要有一颗热忱的心，礼貌待人，诚实守信，在旅游行业声誉并不是很好的情境下，能过依旧保持自己的本色，真心为每位游客服务，做好自己的向导和讲解工作。首先要注意自己给游客的第一印象，接下来的服务也要兢兢业业，不能马虎。在举手投足之间扮演好“城市形象宣传大使”的角色。</w:t>
      </w:r>
      <w:r>
        <w:rPr/>
        <w:t>(3)</w:t>
      </w:r>
      <w:r>
        <w:rPr/>
        <w:t>职业修养</w:t>
      </w:r>
    </w:p>
    <w:p>
      <w:pPr>
        <w:pStyle w:val="Normal"/>
        <w:rPr/>
      </w:pPr>
      <w:r>
        <w:rPr/>
        <w:t>作为一名导游除了具备专业的知识以外，还需要有强大的心理承受能力和协作能力、较好的身体素质，这些都属于导游的职业素养。所以要求每一个有志从事这行的人员都首先要有一份真正热爱这个行业的心。而这份工作要处理多方面的人际关系，要具备丰富的知识，导游作为向导，面对最多的还是游客，游客是客人，对当地的很多东西都不了解，这就导游要有耐心、爱心以及诚信服务，因为导游是游客来到这个城市最值得信赖的人。导游的工作性质决定了导游的工作内容。因此，每个导游都要有职业素养，维护好自己、企业以及城市乃至行业的形象。</w:t>
      </w:r>
    </w:p>
    <w:p>
      <w:pPr>
        <w:pStyle w:val="Normal"/>
        <w:rPr/>
      </w:pPr>
      <w:r>
        <w:rPr/>
        <w:t>2.</w:t>
      </w:r>
      <w:r>
        <w:rPr/>
        <w:t>地接导游的带团技巧</w:t>
      </w:r>
    </w:p>
    <w:p>
      <w:pPr>
        <w:pStyle w:val="Normal"/>
        <w:rPr/>
      </w:pPr>
      <w:r>
        <w:rPr/>
        <w:t>(1)</w:t>
      </w:r>
      <w:r>
        <w:rPr/>
        <w:t>学会分析游客的旅游心理</w:t>
      </w:r>
    </w:p>
    <w:p>
      <w:pPr>
        <w:pStyle w:val="Normal"/>
        <w:rPr/>
      </w:pPr>
      <w:r>
        <w:rPr/>
        <w:t>要想处理好与游客之间的关系，最重要的就是能掌握游客在行程中各阶段产生的心理需求。在这可以总结为三阶段：</w:t>
      </w:r>
    </w:p>
    <w:p>
      <w:pPr>
        <w:pStyle w:val="Normal"/>
        <w:rPr/>
      </w:pPr>
      <w:r>
        <w:rPr/>
        <w:t></w:t>
      </w:r>
      <w:r>
        <w:rPr/>
        <w:t>初期的安全心理和新奇心理</w:t>
      </w:r>
    </w:p>
    <w:p>
      <w:pPr>
        <w:pStyle w:val="Normal"/>
        <w:rPr/>
      </w:pPr>
      <w:r>
        <w:rPr/>
        <w:t>游客初到某个旅游地</w:t>
      </w:r>
      <w:r>
        <w:rPr/>
        <w:t>,</w:t>
      </w:r>
      <w:r>
        <w:rPr/>
        <w:t>往往都会显得比较兴奋激动</w:t>
      </w:r>
      <w:r>
        <w:rPr/>
        <w:t>,</w:t>
      </w:r>
      <w:r>
        <w:rPr/>
        <w:t>并且会对当地的任何事物都感到新奇</w:t>
      </w:r>
      <w:r>
        <w:rPr/>
        <w:t>,</w:t>
      </w:r>
      <w:r>
        <w:rPr/>
        <w:t>什么都想看，想要问，都想知道</w:t>
      </w:r>
      <w:r>
        <w:rPr/>
        <w:t>,</w:t>
      </w:r>
      <w:r>
        <w:rPr/>
        <w:t>一些当地人司空见惯的平常事在游客眼里可能就是一件新鲜事</w:t>
      </w:r>
      <w:r>
        <w:rPr/>
        <w:t>,</w:t>
      </w:r>
      <w:r>
        <w:rPr/>
        <w:t>有强烈的追求新奇，增长知识的心理需求。这就要求导游要注意塑造自己给他人第一的形象，注重礼仪礼节。在接到旅游团先来一段欢迎词表达自己想要做好本职工作的决心，接着重点介绍城市的文化以以及耐心解答游客提出的问题，让游客觉得有了自己真的能够在无形中学到很多知识，不虚此行，而且还能让游客对自己产生一定程度的信任和依赖，从而使接下来的工作更好地开展。</w:t>
      </w:r>
    </w:p>
    <w:p>
      <w:pPr>
        <w:pStyle w:val="Normal"/>
        <w:rPr/>
      </w:pPr>
      <w:r>
        <w:rPr/>
        <w:t>中期的放松心理和求全心理</w:t>
      </w:r>
    </w:p>
    <w:p>
      <w:pPr>
        <w:pStyle w:val="Normal"/>
        <w:rPr/>
      </w:pPr>
      <w:r>
        <w:rPr/>
        <w:t>游客的性格开始逐渐暴露</w:t>
      </w:r>
      <w:r>
        <w:rPr/>
        <w:t>,</w:t>
      </w:r>
      <w:r>
        <w:rPr/>
        <w:t>如自行其事，个性解放</w:t>
      </w:r>
      <w:r>
        <w:rPr/>
        <w:t>,</w:t>
      </w:r>
      <w:r>
        <w:rPr/>
        <w:t>没有时间概念</w:t>
      </w:r>
      <w:r>
        <w:rPr/>
        <w:t>,</w:t>
      </w:r>
      <w:r>
        <w:rPr/>
        <w:t>集体意识差</w:t>
      </w:r>
      <w:r>
        <w:rPr/>
        <w:t>,</w:t>
      </w:r>
      <w:r>
        <w:rPr/>
        <w:t>在一系列的参观游览活动中自由散漫</w:t>
      </w:r>
      <w:r>
        <w:rPr/>
        <w:t>,</w:t>
      </w:r>
      <w:r>
        <w:rPr/>
        <w:t>比较懒散，团队内部成员间的矛盾也会日益显现。此外</w:t>
      </w:r>
      <w:r>
        <w:rPr/>
        <w:t>,</w:t>
      </w:r>
      <w:r>
        <w:rPr/>
        <w:t>游客在这一阶段提出的问题范围更广泛也更深刻</w:t>
      </w:r>
      <w:r>
        <w:rPr/>
        <w:t>,</w:t>
      </w:r>
      <w:r>
        <w:rPr/>
        <w:t>甚至还会有一些不友好以及带有挑衅性质的问题。这一阶段是最能考验导游的组织能力以及处理突发问题的能力。在这一阶段，导游作为团队的核心力量，在处理问题的时候要有耐心，要一视同仁，更重要的是要维护好每位游客的自尊心。能够尽自己最大的能力为游客提供最好的服务，留下美好的旅游回忆。</w:t>
      </w:r>
    </w:p>
    <w:p>
      <w:pPr>
        <w:pStyle w:val="Normal"/>
        <w:rPr/>
      </w:pPr>
      <w:r>
        <w:rPr/>
        <w:t></w:t>
      </w:r>
      <w:r>
        <w:rPr/>
        <w:t>后期的忙乱心理和回顾心理</w:t>
      </w:r>
    </w:p>
    <w:p>
      <w:pPr>
        <w:pStyle w:val="Normal"/>
        <w:rPr/>
      </w:pPr>
      <w:r>
        <w:rPr/>
        <w:t>一般来说</w:t>
      </w:r>
      <w:r>
        <w:rPr/>
        <w:t>,</w:t>
      </w:r>
      <w:r>
        <w:rPr/>
        <w:t>在旅游活动的后期阶段</w:t>
      </w:r>
      <w:r>
        <w:rPr/>
        <w:t>,</w:t>
      </w:r>
      <w:r>
        <w:rPr/>
        <w:t>游客的心理是既兴奋又紧张的。兴奋的是在整个旅游过程中自己增长了见识</w:t>
      </w:r>
      <w:r>
        <w:rPr/>
        <w:t>,</w:t>
      </w:r>
      <w:r>
        <w:rPr/>
        <w:t>放松了心情</w:t>
      </w:r>
      <w:r>
        <w:rPr/>
        <w:t>,</w:t>
      </w:r>
      <w:r>
        <w:rPr/>
        <w:t>另外旅游活动结束后</w:t>
      </w:r>
      <w:r>
        <w:rPr/>
        <w:t>,</w:t>
      </w:r>
      <w:r>
        <w:rPr/>
        <w:t>马上就可以返回自己的家乡</w:t>
      </w:r>
      <w:r>
        <w:rPr/>
        <w:t>,</w:t>
      </w:r>
      <w:r>
        <w:rPr/>
        <w:t>见到自己的亲人和朋友。但是在这一阶段游客也会出现紧张和忙乱心理</w:t>
      </w:r>
      <w:r>
        <w:rPr/>
        <w:t>,</w:t>
      </w:r>
      <w:r>
        <w:rPr/>
        <w:t>如觉得时间过得太快</w:t>
      </w:r>
      <w:r>
        <w:rPr/>
        <w:t>,</w:t>
      </w:r>
      <w:r>
        <w:rPr/>
        <w:t>还有部分纪念品未买</w:t>
      </w:r>
      <w:r>
        <w:rPr/>
        <w:t>,</w:t>
      </w:r>
      <w:r>
        <w:rPr/>
        <w:t>担心行李超重等等</w:t>
      </w:r>
      <w:r>
        <w:rPr/>
        <w:t>,</w:t>
      </w:r>
      <w:r>
        <w:rPr/>
        <w:t>此外有些游客还觉得意犹未尽</w:t>
      </w:r>
      <w:r>
        <w:rPr/>
        <w:t>,</w:t>
      </w:r>
      <w:r>
        <w:rPr/>
        <w:t>甚至对当地产生依恋之情。在旅游活动的后期阶段</w:t>
      </w:r>
      <w:r>
        <w:rPr/>
        <w:t>,</w:t>
      </w:r>
      <w:r>
        <w:rPr/>
        <w:t>导游应留出相对来说较为充分的时间让游客来处理自己的各种事务</w:t>
      </w:r>
      <w:r>
        <w:rPr/>
        <w:t>,</w:t>
      </w:r>
      <w:r>
        <w:rPr/>
        <w:t>本着认真负责的态度</w:t>
      </w:r>
      <w:r>
        <w:rPr/>
        <w:t>,</w:t>
      </w:r>
      <w:r>
        <w:rPr/>
        <w:t>尽力解决游客在这一阶段的困难</w:t>
      </w:r>
      <w:r>
        <w:rPr/>
        <w:t>,</w:t>
      </w:r>
      <w:r>
        <w:rPr/>
        <w:t>满足其要求，并利用行程的最后阶段致欢送词，向游客送上最真挚的感谢以及恳请游客对自己的不足，可以起到降低游客内心的抱怨的效果。</w:t>
      </w:r>
    </w:p>
    <w:p>
      <w:pPr>
        <w:pStyle w:val="Normal"/>
        <w:rPr/>
      </w:pPr>
      <w:r>
        <w:rPr/>
        <w:t>(2)</w:t>
      </w:r>
      <w:r>
        <w:rPr/>
        <w:t>掌握工作技能</w:t>
      </w:r>
    </w:p>
    <w:p>
      <w:pPr>
        <w:pStyle w:val="Normal"/>
        <w:rPr/>
      </w:pPr>
      <w:r>
        <w:rPr/>
        <w:t>讲解技能：每个导游都有自己的讲解特点，这个关键是看自己平时的知识积累，讲解的方法可以是风趣幽默，可以借助客源地的文化知识利用类比的方法使得游客更好地理解当地的文化。对于不同的游客也有不同的讲解方式，如在给老年团讲解时要放慢语速，可以多次说明</w:t>
      </w:r>
      <w:r>
        <w:rPr/>
        <w:t>;</w:t>
      </w:r>
      <w:r>
        <w:rPr/>
        <w:t>青年团可以适时激发他们的好奇心。</w:t>
      </w:r>
    </w:p>
    <w:p>
      <w:pPr>
        <w:pStyle w:val="Normal"/>
        <w:rPr/>
      </w:pPr>
      <w:r>
        <w:rPr/>
        <w:t>提醒服务：游客来一个地区旅游，可能很大程度的不了解本地的情况，所以很多事情需要导游提醒到位，，提醒的主要内容包括：</w:t>
      </w:r>
    </w:p>
    <w:p>
      <w:pPr>
        <w:pStyle w:val="Normal"/>
        <w:rPr/>
      </w:pPr>
      <w:r>
        <w:rPr/>
        <w:t>本地的住宿情况，要保护好自身的财产，出门要记得关窗，房卡不随便外借</w:t>
      </w:r>
      <w:r>
        <w:rPr/>
        <w:t>;</w:t>
      </w:r>
      <w:r>
        <w:rPr/>
        <w:t>团餐的情况，几菜几汤，说明团餐的情况，表明我们尽力在做到最好的决心。行程中注意的本地的风土人情的情况，避免自己团的游客和当地人发生冲突，如江西的交通规则与广东的不一样，司机驾驶速度较快，提醒游客要注意安全。本地的购物情况，基本的验别货物真假的小技巧，或者提醒大家什么可以买，什么建议别买，怎样讨价还价。在人多的地方要保护好自己的钱财物品。</w:t>
      </w:r>
    </w:p>
    <w:p>
      <w:pPr>
        <w:pStyle w:val="Normal"/>
        <w:rPr/>
      </w:pPr>
      <w:r>
        <w:rPr/>
        <w:t>服务技巧：每位游客都希望自己能够享受到自己期望达到的服务效果，这就要导游要做到心细胆大，用心发现游客的需求，注意细节，为游客提供超前服务。导游在提供服务的过程中要诚信，不能带有欺骗色彩，比如：游客对当地的购物店和餐厅不了解，希望能得到导游的帮助与指引，这时导游一定要做到诚实，不能利用游客对自己的信赖给予游客错误的指引，而是要按游客的需求为他们提供最合适又有保障的消费场所，从而赢得游客的尊重。</w:t>
      </w:r>
    </w:p>
    <w:p>
      <w:pPr>
        <w:pStyle w:val="Normal"/>
        <w:rPr/>
      </w:pPr>
      <w:r>
        <w:rPr/>
        <w:t>说话技巧</w:t>
      </w:r>
      <w:r>
        <w:rPr/>
        <w:t>:</w:t>
      </w:r>
      <w:r>
        <w:rPr/>
        <w:t>说话的方式直接影响游客对导游的评价以及工作的开展，所以导游掌握语言交流技巧显得尤为重要。作为普通人一般都不喜欢与说话很大声、喋喋不休又或是太小声的人交流，导游要做到能够与游客成为朋友就要掌握一定的说话技巧。很多时候在介绍游玩方式或是说明注意事项，我们要达到的目的就是让要让游客禁不住按照我们说的话去做，所以我们要培养自己说话的魄力以及热情。当然也要有逻辑性、诚意，能够拨动游客的心弦。在与游客交谈的过程中音量保持适中，语速适中，要温和，以冷静的心边观察对方的反应，边进行对话。说话除要拥有丰富的词汇量，还要懂得随机应变，观察游客的反应，依情况适时调整说话的内容。我们在做讲解的时候要深入浅出，要考虑游客的感受，要让游客觉得真的能够轻松学到知识。</w:t>
      </w:r>
    </w:p>
    <w:p>
      <w:pPr>
        <w:pStyle w:val="Normal"/>
        <w:rPr/>
      </w:pPr>
      <w:r>
        <w:rPr/>
        <w:t>人际关系协调：导游的工作内容决定了导游的工作要与多方人员进行协作。首先是旅行社，旅行社将安排好的旅游行程交给导游去落实，所以导游在接到行程单时，一定要认真看清楚单上的每一个点，确保执行的工作与旅行社的要求一致。接着就是司机，导游的全程工作都离不开司机，这就要求导游要主动联系司机，报告时间安排以及线路安排，提醒游客维护车辆卫生，得到司机的认可。对于游客——导游工作的主要对象，要始终保持一颗诚挚的心。全陪是旅游团的核心力量，地接导游要与全陪核对好行程，共同为整个旅游团服务。</w:t>
      </w:r>
    </w:p>
    <w:p>
      <w:pPr>
        <w:pStyle w:val="Normal"/>
        <w:rPr/>
      </w:pPr>
      <w:r>
        <w:rPr/>
        <w:t>3.</w:t>
      </w:r>
      <w:r>
        <w:rPr/>
        <w:t>地接导游处理突发问题的能力</w:t>
      </w:r>
    </w:p>
    <w:p>
      <w:pPr>
        <w:pStyle w:val="Normal"/>
        <w:rPr/>
      </w:pPr>
      <w:r>
        <w:rPr/>
        <w:t></w:t>
      </w:r>
      <w:r>
        <w:rPr/>
        <w:t>旅游团在下榻宾馆后发现卫生不达标、设施有损坏。作为地接导游一定要联系宾馆服务员在第一时间解决问题，并要学会安抚游客的情绪。实在得不到解决就要寻求旅行社的帮助，决不可草率了事，不顾游客的感受。</w:t>
      </w:r>
    </w:p>
    <w:p>
      <w:pPr>
        <w:pStyle w:val="Normal"/>
        <w:rPr/>
      </w:pPr>
      <w:r>
        <w:rPr/>
        <w:t></w:t>
      </w:r>
      <w:r>
        <w:rPr/>
        <w:t>游客在购买门票中出现的特殊情况的处理方法。排队买票最大的问题就是人多，排队时间漫长，另外有部分游客拥有免票的待遇，遇到这种情况，导游导游一定要提前向旅行社核对好实况，并提醒旅行社事先与景区协商好，尽量避免将游客宝贵的旅游时间花在买票的问题上。</w:t>
      </w:r>
    </w:p>
    <w:p>
      <w:pPr>
        <w:pStyle w:val="Normal"/>
        <w:rPr/>
      </w:pPr>
      <w:r>
        <w:rPr/>
        <w:t></w:t>
      </w:r>
      <w:r>
        <w:rPr/>
        <w:t>团餐不卫生遭客人投诉的处理方法。出门在外，餐饮是一项很重要的活动，大家出来玩，都想吃好玩好，那么好的标准是什么</w:t>
      </w:r>
      <w:r>
        <w:rPr/>
        <w:t>?</w:t>
      </w:r>
      <w:r>
        <w:rPr/>
        <w:t>其实标准是因人而异的，标餐要做到的基本要求就是干净卫生、能吃饱，让游客觉得虽然不是美味但是还算满意。餐饮并不是一个地接导游可以决定的，但是导游要对其进行监督，督促餐饮部门的工作以及将存在的问题向旅行社反映。对于游客的不满，我们要做好安抚工作和尽自己最大的努力帮助游客完善所提供的饮食。</w:t>
      </w:r>
    </w:p>
    <w:p>
      <w:pPr>
        <w:pStyle w:val="Normal"/>
        <w:rPr/>
      </w:pPr>
      <w:r>
        <w:rPr/>
        <w:t>四、实习体会</w:t>
      </w:r>
    </w:p>
    <w:p>
      <w:pPr>
        <w:pStyle w:val="Normal"/>
        <w:rPr/>
      </w:pPr>
      <w:r>
        <w:rPr/>
        <w:t>1.</w:t>
      </w:r>
      <w:r>
        <w:rPr/>
        <w:t>导游应该思考的问题：作为一名导游对外是游客和合作部门，对内是旅行社及同事，如同一座沟通的桥梁。作为这座桥梁，我们要做的工作是要使两边的人都能听到心声，为把旅游行业做得更好。我们应该思考的是怎样使得两边的利益平衡，使得一切服务都恰到好处。</w:t>
      </w:r>
    </w:p>
    <w:p>
      <w:pPr>
        <w:pStyle w:val="Normal"/>
        <w:rPr/>
      </w:pPr>
      <w:r>
        <w:rPr/>
        <w:t>2.</w:t>
      </w:r>
      <w:r>
        <w:rPr/>
        <w:t>做真正的“城市文化宣传形象大使”：导游的工作是宣传旅游地的文化，景点美不美，全靠导游一张嘴。要做好自己的工作，首先要热爱自己的职业，热爱自己所在的城市，要学会不断地更新自己的知识。</w:t>
      </w:r>
    </w:p>
    <w:p>
      <w:pPr>
        <w:pStyle w:val="Normal"/>
        <w:rPr/>
      </w:pPr>
      <w:r>
        <w:rPr/>
        <w:t>3.</w:t>
      </w:r>
      <w:r>
        <w:rPr/>
        <w:t>看到导游的发展前景：做好一名导游，我们在付出的过程中也在收获成果。“读万卷书不如行万里路，行万里路不如阅人无数”，这句话经常被用来激励导游要坚信自己的工作意义。所以要相信从事导游行业可以历练出一个全新的自己。</w:t>
      </w:r>
    </w:p>
    <w:p>
      <w:pPr>
        <w:pStyle w:val="Normal"/>
        <w:rPr/>
      </w:pPr>
      <w:r>
        <w:rPr/>
        <w:t>.</w:t>
      </w:r>
      <w:r>
        <w:rPr/>
        <w:t>扭转导游的名声：导游人员要有自己办事做人的原则，在做好本职工作的同时也要注意提升行业的形象。</w:t>
      </w:r>
    </w:p>
    <w:p>
      <w:pPr>
        <w:pStyle w:val="Normal"/>
        <w:rPr/>
      </w:pPr>
      <w:r>
        <w:rPr/>
        <w:t>5.</w:t>
      </w:r>
      <w:r>
        <w:rPr/>
        <w:t>导游人员要熟悉业务知识，多学习，不断更新自己的知识，锻炼自己的口才，提高自身的修养。</w:t>
      </w:r>
    </w:p>
    <w:p>
      <w:pPr>
        <w:pStyle w:val="Normal"/>
        <w:rPr/>
      </w:pPr>
      <w:r>
        <w:rPr/>
        <w:t>五、结语</w:t>
      </w:r>
    </w:p>
    <w:p>
      <w:pPr>
        <w:pStyle w:val="Normal"/>
        <w:widowControl/>
        <w:bidi w:val="0"/>
        <w:spacing w:before="180" w:after="180"/>
        <w:jc w:val="left"/>
        <w:rPr/>
      </w:pPr>
      <w:r>
        <w:rPr/>
        <w:t>“</w:t>
      </w:r>
      <w:r>
        <w:rPr/>
        <w:t>读万卷书不如行万里路，行万里路不如阅人无数”</w:t>
      </w:r>
      <w:r>
        <w:rPr/>
        <w:t>,</w:t>
      </w:r>
      <w:r>
        <w:rPr/>
        <w:t>要想加入旅游行业，我们需要不断地丰富自己的知识以及学习怎样更好地为人处世。经过此次的实习，我感受颇多。在整个实习过程中有过不愉快，也有很多的欢笑，我想这就是游客普遍的旅游感受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