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理论学习心得体会"/>
      <w:r>
        <w:rPr/>
        <w:t>教师党员理论学习心得体会</w:t>
      </w:r>
      <w:bookmarkEnd w:id="0"/>
    </w:p>
    <w:p>
      <w:pPr>
        <w:pStyle w:val="Normal"/>
        <w:rPr/>
      </w:pPr>
      <w:r>
        <w:rPr/>
        <w:t>作为一名教师党员，通过这段时间的学习，我个人在学习中谈一些粗浅新的认识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作为党员教师，不断学习教学理论和专业知识，以先进的教育理念来指导我们的学习实践，彻底转变我们的教育行为，必须因人、因时、因势利导，因材施教，我们的教育应当是创造一种适合每一个学生的教育，而不是选择适合教育的学生。其人格品行具有强大的示范和辐射作用。“学高为师，德高为范”这是对教师师德的最好写照。提高自身业务素质和能力，努力扩大知识面，让自己赖以教育学生的一桶水变为有源的活水，常换常新，源源不断。特别在当今，国家把培养创造性人才列入了战略计划，这就对教师提出了更新更高的要求，要求教师具有广泛的、深刻的创造性，能够以创造性的劳动培养新一代创造性人才。所以作为教师必须乐于学、勤于教、善于思，不断有新的发现，有新的科学的创造，找到新的教学方法，从而进一步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定理想信念，增强纪律观念</w:t>
      </w:r>
    </w:p>
    <w:p>
      <w:pPr>
        <w:pStyle w:val="Normal"/>
        <w:rPr/>
      </w:pPr>
      <w:r>
        <w:rPr/>
        <w:t>“</w:t>
      </w:r>
      <w:r>
        <w:rPr/>
        <w:t>忠诚”是共产党员人最可贵的政治本色</w:t>
      </w:r>
      <w:r>
        <w:rPr/>
        <w:t>!</w:t>
      </w:r>
      <w:r>
        <w:rPr/>
        <w:t>作为一名党员教师。讲台就是我们体现忠诚的阵地，耕耘是我们实现价值的途径。教书育人是我们毕生的追求，为党的教育事业贡献一生是我们远大的理想，为理想而奋斗是一名党员永葆先进性的伟大精神。我们选择了教师职业，就是选择了奉献，必须时刻要求自己用一颗忠诚之心来面对教育教学，全心全意投入教育事业。</w:t>
      </w:r>
    </w:p>
    <w:p>
      <w:pPr>
        <w:pStyle w:val="Normal"/>
        <w:rPr/>
      </w:pPr>
      <w:r>
        <w:rPr/>
        <w:t>二、立足岗位，做好表率</w:t>
      </w:r>
    </w:p>
    <w:p>
      <w:pPr>
        <w:pStyle w:val="Normal"/>
        <w:rPr/>
      </w:pPr>
      <w:r>
        <w:rPr/>
        <w:t>时刻牢记“入党干什么，在党干什么，为党留什么”牢记党的全心全意为人民服务的宗旨，永葆共产党人的先进本色，把为人民满意的教育作为自己一生的追求。</w:t>
      </w:r>
    </w:p>
    <w:p>
      <w:pPr>
        <w:pStyle w:val="Normal"/>
        <w:rPr/>
      </w:pPr>
      <w:r>
        <w:rPr/>
        <w:t>三、淡泊名利，平静从宽</w:t>
      </w:r>
    </w:p>
    <w:p>
      <w:pPr>
        <w:pStyle w:val="Normal"/>
        <w:rPr/>
      </w:pPr>
      <w:r>
        <w:rPr/>
        <w:t>要有正确的心态，保持坦荡的心胸，不为名利所累，不为个人得失所缚，既要有勇挑重担、承担责任的勇气和素质准备，又要有甘于平凡，持之以恒的工作热情。不一定要建丰伟业，轰轰烈烈，只要无愧于党员的身份，踏踏实实、兢兢业业，就能平静从容的在本职工作中有所奉献、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教师，在自己的工作中实践“党的群众路线教育活动”体现在有较高的教育业务水平和为党的教育事业奋斗终生的事业心</w:t>
      </w:r>
      <w:r>
        <w:rPr/>
        <w:t>;</w:t>
      </w:r>
      <w:r>
        <w:rPr/>
        <w:t>体现在能用优秀的文化教育武装我们的下一代，自己能成为学生学习、模仿的榜样</w:t>
      </w:r>
      <w:r>
        <w:rPr/>
        <w:t>;</w:t>
      </w:r>
      <w:r>
        <w:rPr/>
        <w:t>体现在较强的服务意识，在工作中努力为学生、为每个家庭、为党的教育事业、为社会主义建设事业服务思想。教师在自己的工作中实践“科学发展观”，就是要全面贯彻党的教育方针，坚持教育为社会主义现代化建设服务，为人民服务，培养德智体美全面发展的社会主义建设者和接班人</w:t>
      </w:r>
      <w:r>
        <w:rPr/>
        <w:t>;</w:t>
      </w:r>
      <w:r>
        <w:rPr/>
        <w:t>就是要全面实施素质教育，使广大青少年成为理想远大、热爱祖国的人，追求真理、勇于创新的人，德才兼备、全面发展的人，视野开阔、胸怀宽广的人，知行统一、脚踏实地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