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中的自我评价简洁"/>
      <w:r>
        <w:rPr/>
        <w:t>医学生简历中的自我评价简洁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