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娲补天读书心得感想范文"/>
      <w:r>
        <w:rPr/>
        <w:t>女娲补天读书心得感想范文</w:t>
      </w:r>
      <w:bookmarkEnd w:id="0"/>
    </w:p>
    <w:p>
      <w:pPr>
        <w:pStyle w:val="Normal"/>
        <w:rPr/>
      </w:pPr>
      <w:r>
        <w:rPr/>
        <w:t>学完《女娲补天》这个神话故事后，我深受感动。《女娲补天》讲的是一天夜里，女娲被震醒了。原来天塌了下来，露出一个大窟窿。地也裂开来了，山岗上燃烧着熊熊烈火。人们在水里痛苦地挣扎着。</w:t>
      </w:r>
    </w:p>
    <w:p>
      <w:pPr>
        <w:pStyle w:val="Normal"/>
        <w:rPr/>
      </w:pPr>
      <w:r>
        <w:rPr/>
        <w:t>女娲难过极了，她立刻去找雨神，求他下一场大雨，把天火熄灭。女娲又造了一艘船，救出水中的人们。虽然天火被熄灭了，但窟窿还在喷火。于是，女娲冒着生命危险跑到山上寻找五彩石。她原以为这些石头很容易找到，但是到了山上一看，全是些零零星星的碎石。女娲找了几天几夜才找到红、黄、蓝、白四种不同颜色的石头，还差一种纯青石。她又找啊找，终于在一眼清泉里找到了纯青石。</w:t>
      </w:r>
    </w:p>
    <w:p>
      <w:pPr>
        <w:pStyle w:val="Normal"/>
        <w:rPr/>
      </w:pPr>
      <w:r>
        <w:rPr/>
        <w:t>女娲挖了一个大坑，把五彩石放在大坑里，冶炼了五天五夜，炼成了很稠的液体。女娲把那些液体放进大盆，端到天边，往大窟窿一泼，天就被补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所有人都像女娲一样有博爱，那人间将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