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明道德演讲稿"/>
      <w:r>
        <w:rPr/>
        <w:t>中学文明道德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？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