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个人礼仪演讲稿范文"/>
      <w:r>
        <w:rPr/>
        <w:t>遵守个人礼仪演讲稿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初二</w:t>
      </w:r>
      <w:r>
        <w:rPr/>
        <w:t>26</w:t>
      </w:r>
      <w:r>
        <w:rPr/>
        <w:t>班的</w:t>
      </w:r>
      <w:r>
        <w:rPr/>
        <w:t>__</w:t>
      </w:r>
      <w:r>
        <w:rPr/>
        <w:t>。今天我演讲的题目是《文明礼仪从我做起》。</w:t>
      </w:r>
    </w:p>
    <w:p>
      <w:pPr>
        <w:pStyle w:val="Normal"/>
        <w:rPr/>
      </w:pPr>
      <w:r>
        <w:rPr/>
        <w:t>初秋的空气总是让人心旷神怡，走在我们美丽的校园里，我总是能感受到文明礼仪的潮水向我涌来。但校园里也有一些不和谐的行为。今天我就要和大家说一说中学生的习惯和礼仪。</w:t>
      </w:r>
    </w:p>
    <w:p>
      <w:pPr>
        <w:pStyle w:val="Normal"/>
        <w:rPr/>
      </w:pPr>
      <w:r>
        <w:rPr/>
        <w:t>很多同学心里都有这样一个问题，什么是礼仪</w:t>
      </w:r>
      <w:r>
        <w:rPr/>
        <w:t>?</w:t>
      </w:r>
      <w:r>
        <w:rPr/>
        <w:t>简单的说，礼仪就是律己敬人的一种习惯，礼仪也是教养素质的一种体现，它关系着个人的修养，关系着集体的荣誉。中华民族素有“礼仪之邦”的美称，我们每一个炎黄子孙都有发扬、传承这种美德的责任和义务。</w:t>
      </w:r>
    </w:p>
    <w:p>
      <w:pPr>
        <w:pStyle w:val="Normal"/>
        <w:rPr/>
      </w:pPr>
      <w:r>
        <w:rPr/>
        <w:t>落实到行动中我们应该怎么做呢</w:t>
      </w:r>
      <w:r>
        <w:rPr/>
        <w:t>?</w:t>
      </w:r>
      <w:r>
        <w:rPr/>
        <w:t>从小事做起，搞好个人卫生。服饰发饰整洁是对他人的尊重。作为一个学生，我们应该穿着校服，仪表整洁大方，这是我们对老师直观上的尊重。我们对他人的尊重与否，很大程度上也反应在我们的言行之中。那么我们首先就要做到语言文明，说文明的普通话，不能说脏话、骂人，这样既降低了我们的个人素质，也为我们的班级、学校抹黑。</w:t>
      </w:r>
    </w:p>
    <w:p>
      <w:pPr>
        <w:pStyle w:val="Normal"/>
        <w:rPr/>
      </w:pPr>
      <w:r>
        <w:rPr/>
        <w:t>我们与同学呆在一起的时间比父母都多，与同学的相处也是一门艺术。平时我们和同学在一起，要做好一个倾听者，帮朋友排忧解难，一份悲伤向他人诉说将变成半份悲伤</w:t>
      </w:r>
      <w:r>
        <w:rPr/>
        <w:t>;</w:t>
      </w:r>
      <w:r>
        <w:rPr/>
        <w:t>一份快乐向他人分享将变成多份快乐。</w:t>
      </w:r>
    </w:p>
    <w:p>
      <w:pPr>
        <w:pStyle w:val="Normal"/>
        <w:rPr/>
      </w:pPr>
      <w:r>
        <w:rPr/>
        <w:t>所有的友谊都会产生火花，当我们与朋友发生矛盾时，一定不要急躁，因为所有的矛盾都产生于误会。如果我们一时冲动，断送的将是我们一年的友谊。可谓“得不偿失”。与朋友发生矛盾时，我们首先要冷静，与朋友在坐下来谈一谈，朋友有过失的地方一定要宽容相待，相信真诚的友谊总会冲淡矛盾的火花。</w:t>
      </w:r>
    </w:p>
    <w:p>
      <w:pPr>
        <w:pStyle w:val="Normal"/>
        <w:rPr/>
      </w:pPr>
      <w:r>
        <w:rPr/>
        <w:t>在我们班里，有一名同学摔伤了腿，这时真诚的友谊浮现了，几名男同学争先背他去医院，热腾腾的午饭按时会整齐的摆到他的桌上，甘甜的泉水做那个会放到他的杯子里。我相信，如果这件事发生在你身边，你也一定会义无反顾的帮他，去照顾他，这样我们的班级体也会变生和谐的大家庭。</w:t>
      </w:r>
    </w:p>
    <w:p>
      <w:pPr>
        <w:pStyle w:val="Normal"/>
        <w:rPr/>
      </w:pPr>
      <w:r>
        <w:rPr/>
        <w:t>人都说，一日为师，终身为父。老师对我们的关怀和照顾是我们永远也不能忘却的。当然，这也要表现在我们的行动上，上课时认真听讲，课下认真完成作业，少给老师惹麻烦，这便是给老师的礼物。在校园里遇见老师，一句暖心的老师好，便能为他们扫去一天的疲倦</w:t>
      </w:r>
      <w:r>
        <w:rPr/>
        <w:t>;</w:t>
      </w:r>
      <w:r>
        <w:rPr/>
        <w:t>看到老师们瘦弱身体搬着沉重的学案，轻松走着的我们上去帮一帮忙，这些举手之劳，却能看到老师欣慰的笑容</w:t>
      </w:r>
      <w:r>
        <w:rPr/>
        <w:t>;</w:t>
      </w:r>
      <w:r>
        <w:rPr/>
        <w:t>教师节老师不需要多么精美的礼品，看到杯子里充满爱的热水，桌面上提醒吃早饭的小便条，老师便会感到家的温暖。伸出你的双手，帮老师做些力所能及的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目的只有一个，就是为了让我们的校园更美好。行动起来吧</w:t>
      </w:r>
      <w:r>
        <w:rPr/>
        <w:t>!</w:t>
      </w:r>
      <w:r>
        <w:rPr/>
        <w:t>用我们的双眼，去观察我们身边的人和事</w:t>
      </w:r>
      <w:r>
        <w:rPr/>
        <w:t>;</w:t>
      </w:r>
      <w:r>
        <w:rPr/>
        <w:t>用我们的双手，去美化我们的校园</w:t>
      </w:r>
      <w:r>
        <w:rPr/>
        <w:t>;</w:t>
      </w:r>
      <w:r>
        <w:rPr/>
        <w:t>用我们的心灵，去体会文明礼仪的美。让我们用自己的努力，共筑美好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