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的建议书400字左右"/>
      <w:r>
        <w:rPr/>
        <w:t>保护水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的家乡山青水秀，一条环江河像一双巨大的手臂环抱着环江城。在我的印象中，环江河从未干涸。每天我拧开水龙头，自来水就从水管里滑滑流出，所以我总是认为水是用之不尽，取之不竭的，很少去考虑要节约用水。读完《珍惜资源崇尚节约》这本书后，我感觉好像被当头一棒，完全震惊了：作为“生命之源”的水，是有限的，水资源已经在告急</w:t>
      </w:r>
      <w:r>
        <w:rPr/>
        <w:t>!</w:t>
      </w:r>
    </w:p>
    <w:p>
      <w:pPr>
        <w:pStyle w:val="Normal"/>
        <w:rPr/>
      </w:pPr>
      <w:r>
        <w:rPr/>
        <w:t>大家来看看这些让人触目惊心的数据吧：人来真正能都利用的水只是占地球水资源的</w:t>
      </w:r>
      <w:r>
        <w:rPr/>
        <w:t>0</w:t>
      </w:r>
      <w:r>
        <w:rPr/>
        <w:t>。</w:t>
      </w:r>
      <w:r>
        <w:rPr/>
        <w:t>26%</w:t>
      </w:r>
      <w:r>
        <w:rPr/>
        <w:t>，许多地方饮用岁严重缺乏。据统计，世界上煤田有</w:t>
      </w:r>
      <w:r>
        <w:rPr/>
        <w:t>6000</w:t>
      </w:r>
      <w:r>
        <w:rPr/>
        <w:t>多人因为饮不上清洁的水而死亡</w:t>
      </w:r>
      <w:r>
        <w:rPr/>
        <w:t>;</w:t>
      </w:r>
      <w:r>
        <w:rPr/>
        <w:t>近几年，我国平均每年因干旱而减产粮食</w:t>
      </w:r>
      <w:r>
        <w:rPr/>
        <w:t>350</w:t>
      </w:r>
      <w:r>
        <w:rPr/>
        <w:t>亿公斤</w:t>
      </w:r>
      <w:r>
        <w:rPr/>
        <w:t>;</w:t>
      </w:r>
      <w:r>
        <w:rPr/>
        <w:t>因缺水影响工业产值</w:t>
      </w:r>
      <w:r>
        <w:rPr/>
        <w:t>2000</w:t>
      </w:r>
      <w:r>
        <w:rPr/>
        <w:t>亿元。我国</w:t>
      </w:r>
      <w:r>
        <w:rPr/>
        <w:t>600</w:t>
      </w:r>
      <w:r>
        <w:rPr/>
        <w:t>多座城市当中，有</w:t>
      </w:r>
      <w:r>
        <w:rPr/>
        <w:t>400</w:t>
      </w:r>
      <w:r>
        <w:rPr/>
        <w:t>多座缺水</w:t>
      </w:r>
      <w:r>
        <w:rPr/>
        <w:t>;</w:t>
      </w:r>
      <w:r>
        <w:rPr/>
        <w:t>我国北方大片土地在沙漠化……</w:t>
      </w:r>
    </w:p>
    <w:p>
      <w:pPr>
        <w:pStyle w:val="Normal"/>
        <w:rPr/>
      </w:pPr>
      <w:r>
        <w:rPr/>
        <w:t>看到以上这些数据，我们还能无动于衷吗</w:t>
      </w:r>
      <w:r>
        <w:rPr/>
        <w:t>?</w:t>
      </w:r>
      <w:r>
        <w:rPr/>
        <w:t>不能了，我们再也不能这样浪费和污染水资源了。</w:t>
      </w:r>
    </w:p>
    <w:p>
      <w:pPr>
        <w:pStyle w:val="Normal"/>
        <w:rPr/>
      </w:pPr>
      <w:r>
        <w:rPr/>
        <w:t>珍惜水资源，从我坐起，从小事做起。每当我看到水龙头没关紧，我马上去把它拧紧</w:t>
      </w:r>
      <w:r>
        <w:rPr/>
        <w:t>;</w:t>
      </w:r>
      <w:r>
        <w:rPr/>
        <w:t>每次漱口用杯子、洗脸洗脚用盆，把用过的水囤积下来，留作冲厕所用。我还提醒妈妈用洗衣的水托底、用洗米洗菜的水浇花。爸爸大手大脚惯了，他一用水，我就得提醒他要特别注意节约。如今，我们议价都可以称得上“节约能手”了。我还把我的节水做法介绍给身边的同学和小伙伴，让大家也都做到节约用水，争当“保护资源小卫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节约能创造财富”，只要人人树立“珍惜资源，崇尚节约”的观念，养成节约习惯，那么，我们就可以让有限的资源变成无限的财富。节约有是中华民族的传统美德，我国也明确提出了要把我国劲射成为节约型社会。节约水，爱护水，已是我们人类义不容辞的神圣职责。为了人类的生存，为了把我们家园建设得更加美好，请大家自觉节约水，珍惜水资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