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汽车销售岗位的自我介绍"/>
      <w:r>
        <w:rPr/>
        <w:t>求职汽车销售岗位的自我介绍</w:t>
      </w:r>
      <w:bookmarkEnd w:id="0"/>
    </w:p>
    <w:p>
      <w:pPr>
        <w:pStyle w:val="Normal"/>
        <w:rPr/>
      </w:pPr>
      <w:r>
        <w:rPr/>
        <w:t>我叫</w:t>
      </w:r>
      <w:r>
        <w:rPr/>
        <w:t>xxx,</w:t>
      </w:r>
      <w:r>
        <w:rPr/>
        <w:t>汽车学院车辆工程</w:t>
      </w:r>
      <w:r>
        <w:rPr/>
        <w:t>12</w:t>
      </w:r>
      <w:r>
        <w:rPr/>
        <w:t>级学生，在大学期间没有在学校社团或班级担任职务，但是在家乡创办过一个青年公益组织。在校成绩中等偏上，拿过奖学金，比赛方面得过无限创意大赛二等奖。兼职方面做过拓展教练和咖啡店员。英语比较好，能和外国人比较顺畅的交流。</w:t>
      </w:r>
    </w:p>
    <w:p>
      <w:pPr>
        <w:pStyle w:val="Normal"/>
        <w:rPr/>
      </w:pPr>
      <w:r>
        <w:rPr/>
        <w:t>今年的整体就业形势比较糟糕，但是汽车行业人才需求量还是很高的，我身边只要认真准备了面试的同学基本上都找到了汽车行业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般来说汽车行业从业有几种类型的工作：第一种是研发技术类，比如上汽研究院，上海泛亚，广汽研究院，日产技术中心这些都是很好的公司，这类公司对学生的成绩、项目要求比价高，如果有实习经验也是加分项。第二种是制造技术类，比较好的公司有上汽大众，一汽大众，上汽通用，广汽丰田，广汽本田等等</w:t>
      </w:r>
      <w:r>
        <w:rPr/>
        <w:t>(</w:t>
      </w:r>
      <w:r>
        <w:rPr/>
        <w:t>比较多</w:t>
      </w:r>
      <w:r>
        <w:rPr/>
        <w:t>)</w:t>
      </w:r>
      <w:r>
        <w:rPr/>
        <w:t>，具体的工作因人而异，部门划分大致分为几大块，分别是冲压、焊装、涂装、总装四个车间部门，加上质量部、物流部、采购部等配合生产的部门，构成了主机厂的主要部分。其他的保障部门还有很多，比如人力资源部、后勤保障部等等。具体划分到什么岗位工作主要还是看个人的意愿、专业和公司的用人需求来定。第三种是销售类，销售也是一个很大的部门，待遇和压力都很大。但是仍然愿意选择销售部门，挑战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