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实习心得体会分享"/>
      <w:r>
        <w:rPr/>
        <w:t>优秀实习心得体会分享</w:t>
      </w:r>
      <w:bookmarkEnd w:id="0"/>
    </w:p>
    <w:p>
      <w:pPr>
        <w:pStyle w:val="Normal"/>
        <w:rPr/>
      </w:pPr>
      <w:r>
        <w:rPr/>
        <w:t>不知不觉我的实习生活已经要结束了，在这段实习的时间里，我在银行学习经历了很多。而我这里也是我真正第一次工作的地方，我想即便是我即使年后回想起来也会想起来自己第一份正式工作是在银行做的，我想这些回想起来也是一种不一样的体验。虽然在这段时间里我经历了很多挫折和磨难，但我也因此而变得更加强大和专业。</w:t>
      </w:r>
    </w:p>
    <w:p>
      <w:pPr>
        <w:pStyle w:val="Normal"/>
        <w:rPr/>
      </w:pPr>
      <w:r>
        <w:rPr/>
        <w:t>在刚刚来到这里的时候心里还非常的慌张，因为这是我第一次工作，以前从来没有过工作经验。我不知道未来我面对的会是什么，会遇到什么样的人，每天做着怎样的事情，过着怎样的生活。也害怕自己将来在这里工作的生活过得不好，但真的第一天来这里工作之后我就改变了自己的想法。我发现这里的和我害怕的完全不一样，所有人都对我这个实习生很和善，领导也不会因为我是实习生所以压榨我的劳动力。虽然一开始我还有些放不开，但随着时间的过去，我也和大家都混熟了之后就过得更开心了，每天都和同事们说说笑笑的，这种工作的氛围让我感觉很好。也从另一种方面增加了我这个新员工对于工作的积极性。</w:t>
      </w:r>
    </w:p>
    <w:p>
      <w:pPr>
        <w:pStyle w:val="Normal"/>
        <w:rPr/>
      </w:pPr>
      <w:r>
        <w:rPr/>
        <w:t>在我刚刚入职的时候对于自己的业务也不是特别熟练，不知道自己应该干些什么。领导应该也是想到了的，给我安排了一个老员工带我，教我。而我能够坚持过来这段实习生活也要感谢这位带我的师傅，他不止是非常认真的教我专业能力上的东西，更是会教我一些日常生活中有用的知识。并且对于我的请教从来没有过厌烦，一直耐心的教导我，这让我一直在内心感到感激。我很庆幸我能够来到这么好的一个工作地方，也很高兴能够遇到大家这么一群活泼可爱的小伙伴。在这里的这段感激让我久违的有种回到了家里的感觉，就是每个人都会给你那种放心，温馨的感觉，你可以在他们面前随便的说话，释放真实的自己，不用再像和别人说话那样，压抑着自己。</w:t>
      </w:r>
    </w:p>
    <w:p>
      <w:pPr>
        <w:pStyle w:val="Normal"/>
        <w:widowControl/>
        <w:bidi w:val="0"/>
        <w:spacing w:before="180" w:after="180"/>
        <w:jc w:val="left"/>
        <w:rPr/>
      </w:pPr>
      <w:r>
        <w:rPr/>
        <w:t>我想我在这里的收获就是收获了这群小伙伴和自己心智上的成长。当然也有能力上的增长，但我觉得能力总能增长，但另外的两样却没有那么容易获得。虽然现在实习结束了，但我也不会停止我前进的脚步，我会继续学习各种各样的知识，让自己变得博学多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