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公司前台文员实习报告范文"/>
      <w:r>
        <w:rPr/>
        <w:t>2023</w:t>
      </w:r>
      <w:r>
        <w:rPr/>
        <w:t>年公司前台文员实习报告范文</w:t>
      </w:r>
      <w:bookmarkEnd w:id="0"/>
    </w:p>
    <w:p>
      <w:pPr>
        <w:pStyle w:val="Normal"/>
        <w:rPr/>
      </w:pPr>
      <w:r>
        <w:rPr/>
        <w:t>通过这次的文员实习，我了解到了身为一名普通的文员，但是却有着不普通的经历，这是我的第一次实习，不知道该如何形容，只能用一句话来概括：经验是最宝贵的</w:t>
      </w:r>
      <w:r>
        <w:rPr/>
        <w:t>!</w:t>
      </w:r>
    </w:p>
    <w:p>
      <w:pPr>
        <w:pStyle w:val="Normal"/>
        <w:rPr/>
      </w:pPr>
      <w:r>
        <w:rPr/>
        <w:t>在</w:t>
      </w:r>
      <w:r>
        <w:rPr/>
        <w:t>20xx</w:t>
      </w:r>
      <w:r>
        <w:rPr/>
        <w:t>年暑假期间大概一个月的时间在我的家乡</w:t>
      </w:r>
      <w:r>
        <w:rPr/>
        <w:t>xx</w:t>
      </w:r>
      <w:r>
        <w:rPr/>
        <w:t>市</w:t>
      </w:r>
      <w:r>
        <w:rPr/>
        <w:t>xxx</w:t>
      </w:r>
      <w:r>
        <w:rPr/>
        <w:t>有限公司，我的职位是文员。</w:t>
      </w:r>
    </w:p>
    <w:p>
      <w:pPr>
        <w:pStyle w:val="Normal"/>
        <w:rPr/>
      </w:pPr>
      <w:r>
        <w:rPr/>
        <w:t>走进大厅，自报家门后，由一位女士带我来到了一张办公桌，哈哈，我想着还是不错呢，至少还有办公桌呢。从我刚到的第一天，主管就介绍说本公司本着“团结、务实、拚搏、创新”的企业精神，并且希望我能给企业创造价值。听了以后，我并没有领会其中的意思。办公室主任安排了工作，把我分配在财务部门，从此开始了我的一段办公室生涯。</w:t>
      </w:r>
    </w:p>
    <w:p>
      <w:pPr>
        <w:pStyle w:val="Normal"/>
        <w:rPr/>
      </w:pPr>
      <w:r>
        <w:rPr/>
        <w:t>我主要负责的工作内容：负责传真文件的收发工作，负责公司公文、信件、邮件、报刊杂志的分送，做好办公室档案收集、整理工作，负责办公室的清洁卫生。管理好员工人事档案材料，建立、完善员工人事档案的管理，接受其他临时工作。前期工作虽然很多，但是都很琐碎，让我感觉提不起精神，这和我预期的剧本完全相反。但是随之而来的是预想不到的繁重任务，我才感觉到什么叫措手不及。我整理的文档分类错误，接守的任务拖拖拉拉，没有一点时间观念和办事效率。其间我看似简单的任务，有时很草率的完成，看上去错误百出，结果被上级狠狠地批评了一顿，并让我立刻反省了一天，这才使我认识到问题的严重性。从那以后，我认真的阅览了本公司的章程，文献，似乎有点明白了公司的企业精神，“团结、务实、拚搏、创新”。而我欠缺的就是务实，我没有从实际出发，总是过高的评价自己，导致连一个小事都完不成，而对于一个大公司来说，即使是一个小事情也不能有百分之零点零零零一的失误，否则影响的不是个人，而是整个公司的生产经营，而这一切我是不可能担待的。从那以后，我改变了我对自己工作的态度，一切从实际出发，切忌好高骛远。</w:t>
      </w:r>
    </w:p>
    <w:p>
      <w:pPr>
        <w:pStyle w:val="Normal"/>
        <w:rPr/>
      </w:pPr>
      <w:r>
        <w:rPr/>
        <w:t>我对工作又有了新的认识。首先，我先来谈一谈对房地产在理论上的认识。房地产是房产和地产的合称，又称不动产。房地产是一种不能移动，或移动后会引起性质、形状改变的财产。房地产，是一种稀缺的资源、重要的生产要素和生活必需品，是人们最重视、最珍惜、体的财产形式。随着经济发展、社会进步、人口增加，对其需求日益增长。在市场经济中，房地产还是一种商品，成为人们投资置业的良好对象。由房地产的投资开发、咨询、估价、经纪、物业管理等组成的房地产业，是国民经济中的一个重要产业。本公司在房地产行业上还是很有竞争实力的，真是让人高兴，因为在这么大型企业里工作的话会更加有激情，带着这种满足感与对未来的追求，我在这剩下的时间内，坚信并且会发挥自己的实力和激情将自己完全投身于此项工作中，一方面，了解企业管理的先进方式和现代化管理方法，提高调查研究、搜集资料、整理资料的能力，提高理论与实际相结合的能力</w:t>
      </w:r>
      <w:r>
        <w:rPr/>
        <w:t>;</w:t>
      </w:r>
      <w:r>
        <w:rPr/>
        <w:t>另一方面，深切体会人力资源管理的重要性和管理的程序，提高协同合作及组织工作的能力，培养独立分析问题和解决实际问题的能力，绝对会付出百分之一百的努力的。</w:t>
      </w:r>
    </w:p>
    <w:p>
      <w:pPr>
        <w:pStyle w:val="Normal"/>
        <w:rPr/>
      </w:pPr>
      <w:r>
        <w:rPr/>
        <w:t>在做以上的工作的时候，我采用了看、问、学等方式，初步了解了公司文秘工作中的具体业务知识，拓展了所学的专业知识。我每次都是虚心向办公室的其他同事请教，学习，根据公司的规定，结合自己的理论基础、专业知识，争取有所创新，认真做好每一份工作。在实习完后，我不管是理论基础方面，还是实际工作能力方面，都有了很大的提升，为以后正式参加工作奠定了坚实的基础。</w:t>
      </w:r>
    </w:p>
    <w:p>
      <w:pPr>
        <w:pStyle w:val="Normal"/>
        <w:rPr/>
      </w:pPr>
      <w:r>
        <w:rPr/>
        <w:t>刚进公司时，对整个公司的工作非常陌生，文员工作也不知道从何下手，更谈不上管理。后来在公司领导和同事的指导帮助下，开始对公司对业务，对职位职责有所了解，并充分地应用在学校学到的知识，很快的了解了公司的运作流程。这些事情看上去很简单，但是真正实施起来难度不小，需要注意几个方面：</w:t>
      </w:r>
      <w:r>
        <w:rPr/>
        <w:t>1</w:t>
      </w:r>
      <w:r>
        <w:rPr/>
        <w:t>、工作流程的了解</w:t>
      </w:r>
      <w:r>
        <w:rPr/>
        <w:t>;2</w:t>
      </w:r>
      <w:r>
        <w:rPr/>
        <w:t>、应用专业知识的熟悉</w:t>
      </w:r>
      <w:r>
        <w:rPr/>
        <w:t>;3</w:t>
      </w:r>
      <w:r>
        <w:rPr/>
        <w:t>、人际关系的协调</w:t>
      </w:r>
      <w:r>
        <w:rPr/>
        <w:t>;4</w:t>
      </w:r>
      <w:r>
        <w:rPr/>
        <w:t>、与上司、客户和同事的沟通技巧等。这些在学校是远远学不到的，只能是大概的有些了解，并不是很清楚，经过一段时间的实践，才让我真正的全方位的了解，当然还有很多东西目前掌握的还不够，需要以后的多加了解和学习。</w:t>
      </w:r>
    </w:p>
    <w:p>
      <w:pPr>
        <w:pStyle w:val="Normal"/>
        <w:rPr/>
      </w:pPr>
      <w:r>
        <w:rPr/>
        <w:t>虽然一开始只是接听电话和传达旨意，但是这里还很有学问，你要注意语音语调等等一些细节，还有就是打字复印等简单工作，看似简单，其实需要耐心和小技巧，还得注意时间分寸。要是接待来访客户就更是学问大了，你需要察言观色地了解他们的心理，了解上司的意图等等。由于我更多的是想了解整个公司的工作流程尤其是人力资源管理方面的知识，所以我经常性地努力争取更多的机会去接触专业知识多涉及到的领域，而不仅仅局限于完成文员的岗位职责。尽管好多人都认为办公室文员是一“打杂”的角色，但是我一方面认真的学习和努力完成领导布置的任务之外，积极主动地争取更多的机会去接触其他工作。一开始会觉得很难堪，因为你实在是初出茅庐，同事们特别是年龄大一点，职位高一点的员工一般都不会给你机会，也不会相信你，甚至有的还会给你脸色，要不就还会误会你的意思，以为你是在炫耀，要不就是邀功，其实这些都是在实习的时候我们要努力克服的。我们唯有的方法就是真诚和谦虚，还有不放弃的精神，比如在我的一再努力和要求下，我拥有更多的机会去参与部门里的其他工作，而不仅仅局限于了一个文员，印象最深的就是我硬是参加了实习期间公司招聘计划里的职责编写工作，尽管还是犯错了，但是我没有受到过多的责怪，相反经理还给我认真的上了一课，那真的是有一种“听君一席话，胜读十年书”的感觉。</w:t>
      </w:r>
    </w:p>
    <w:p>
      <w:pPr>
        <w:pStyle w:val="Normal"/>
        <w:rPr/>
      </w:pPr>
      <w:r>
        <w:rPr/>
        <w:t>但是其实我更多的感受还是做文员，针对文员这个职位的特点，最值得一提的便是对挫折的处理，具体遇到到挫折时，我发现不妨从调整心态来舒解压力，面对挫折。遇到挫折时应进行冷静分析，从客观、主观、目标、环境、条件等方面，找出受挫的原因，采取有效的补救措施。树立一个辩证的挫折观，经常保持自信和乐观的态度，要认识到正是挫折和教训才使我们变得聪明和成熟，正是失败本身才最终造就了成功。学会自我宽慰，能容忍挫折，要心怀坦荡，情绪乐观，发奋图强。善于化压力为动力，改变内心的压抑状态，以求身心的轻松，重新争取成功，从而让目光面向未来。复印、传真、公文处理等基本工作我都已熟练。而文员管理要制发文件，处理文件和管理文件。在各种文件中，大部分还具有不同程度的保密性，而且各级秘书人员经常接近领导，看一些重要文件，参加一些重要会议，所以，秘书人员在公共场合活动时要注意内外有别，把握分寸，对什么应该说什么不应该说要心中有数。准确，是对工作质量的要求。文秘</w:t>
      </w:r>
    </w:p>
    <w:p>
      <w:pPr>
        <w:pStyle w:val="Normal"/>
        <w:rPr/>
      </w:pPr>
      <w:r>
        <w:rPr/>
        <w:t>管理的准确性是指正确体现政策，正确表达领导意图，正确地办文办事，言行有分寸，文字能达意。它在一定程度上保证领导工作的准备性。文秘管理的准确性，涉及的方面很多，简要地说，就是：办文要准，办事要稳，情况要实，主意要慎。而要做到这些，必须态度认真，作风过细，不能疏忽大意，不能马虎潦草。比如说办理公文，就要保证文件的质量，用词要准确，材料要真实，抄写要认真，校对要仔细，力求每一个环节都不发生差错。否则就会贻误工作，甚至酿成难以弥补的损失。</w:t>
      </w:r>
    </w:p>
    <w:p>
      <w:pPr>
        <w:pStyle w:val="Normal"/>
        <w:rPr/>
      </w:pPr>
      <w:r>
        <w:rPr/>
        <w:t>实习心得</w:t>
      </w:r>
    </w:p>
    <w:p>
      <w:pPr>
        <w:pStyle w:val="Normal"/>
        <w:rPr/>
      </w:pPr>
      <w:r>
        <w:rPr/>
        <w:t>面对挫折。实习的日子里，好累好苦，因为我不能睡懒觉了，不能享受暑假的光临了，取而代之的是每天的早起，频繁的工作，上级的批评，父母的劝阻等这一切的一切交织在我脑海里，起初我还受不了这些磨难。但是，最后还是坚持了下来，想想父母天天都这样工作，起早贪黑的上班，而我只能坐享其成，我为什么不能像他们学习呢，将来也会踏上工作岗位，我们已经不是生活在襁褓里的孩子了，而是可以独挡一面的青年了，不是有一句歌词说少年强，中国才能强嘛，没错，我要变压力为动力，要勇往直前我做主，我相信今天的努力，将来一定会换来明天十倍甚至二十倍的收获的。在大学里学的不是知识，而是一种自学能力。现在才体会到深刻的，实习的一个月里，不要指望别人会教你什么，完全要靠自己的自学能力去适应生活，适应环境，适应工作。古曰“天将降大任于斯人也，必先苦其心志，劳其筋骨，饿其体肤，空乏其身，行拂乱其所为，增益其所不能。”人生难免会遇到挫折，没有经历过失败的人生不是完整的人生。实习阶段，父母总是教育我说忍一时风平浪静，退一步海阔天空，这也正是我的座右铭。当面临挫折时，首先要调整心态，放松心情，即使遇到上级批评，也不能自暴自弃，要勇往直前，从主客观方面了解自己的缺陷和不足，以平常心对待工作，满怀激情。</w:t>
      </w:r>
    </w:p>
    <w:p>
      <w:pPr>
        <w:pStyle w:val="Normal"/>
        <w:rPr/>
      </w:pPr>
      <w:r>
        <w:rPr/>
        <w:t>同事相处。在这短短的三周内，与同事相处非常融洽，没有我想象的那样等级分明，大家都像在一个大家庭里，为了共同的理想，为了公司的利益和睦相处，共同奋斗，有时他们就像是我的好朋友无话不说，有时又像我的老师，循循善诱。出门在外，朋友多多益善，我在实习阶段，曾经多次受到同事，上级的照顾，觉得和他们相处很亲切。还有就是要乐于帮助别人，互帮互助，才能搞好团结。</w:t>
      </w:r>
    </w:p>
    <w:p>
      <w:pPr>
        <w:pStyle w:val="Normal"/>
        <w:rPr/>
      </w:pPr>
      <w:r>
        <w:rPr/>
        <w:t>学以致用。这次实习让我对房地产行业有了相当大的了解，基本房地产销售具体流程是：第一，寻找客户。第二，现场接待。第三，谈判。第四，客户追踪。第五，签约。第六，入住。这六团环节缺一不可，每套环节都很重要，都是制胜的法宝。万变不离其宗，本公司一定要信誉第一，质量第一，服务第一，通过此宣传，能达到预期的效果。例如：与顾客商谈或会晤时，要学会选用适当的言辞来表达自己的意思，要多使用敬语，遵循顾客就是上帝，要知道，销售一套房屋，顾客对销售代表的第一印象非常重要，因为你代表的不是自己，而是整个公司。切勿使用过分严厉的语言，尽量满足顾客的心愿。</w:t>
      </w:r>
    </w:p>
    <w:p>
      <w:pPr>
        <w:pStyle w:val="Normal"/>
        <w:rPr/>
      </w:pPr>
      <w:r>
        <w:rPr/>
        <w:t>实践是检验真理的标准。毛主席说的这句话好有哲理。理论与实践相结合，才能达到最终目的。没有实践只有理论，就是纸上谈兵，只有实践没有理论，就会盲目行事，在大学里，学到的只是书本上的知识，但是工作上用到的却很少，因为书本上的只是沧海一粟，而真正伴随我们的确是社会的现实。</w:t>
      </w:r>
    </w:p>
    <w:p>
      <w:pPr>
        <w:pStyle w:val="Normal"/>
        <w:widowControl/>
        <w:bidi w:val="0"/>
        <w:spacing w:before="180" w:after="180"/>
        <w:jc w:val="left"/>
        <w:rPr/>
      </w:pPr>
      <w:r>
        <w:rPr/>
        <w:t>这次的打工是一个开始，也是一个完结。开始是我将通过这个起点踏上工作之路，当然这也是一个铺垫，我会好好的运用这次实习经验。回到学校，找到不足之处努力改正。完结就是我要舍弃以前错误的想法，幼稚的观念，从新将自己打造成为一个新型人类，适应社会的变迁，适应时代的改变，适应公司的文化理念，当然还有永远都不会放弃的是那份执著和梦想。真心的谢谢每一位同事，上级，是你们的循循善诱，悉心指导，因为你们的支持，我对未来满怀憧憬，对未来更加期待了。我相信我会慢慢成长，早晚会飞上云霄，实现自己的理想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