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评语模板"/>
      <w:r>
        <w:rPr/>
        <w:t>大学教师对学生评语模板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积极参加班级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6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0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.</w:t>
      </w:r>
      <w:r>
        <w:rPr/>
        <w:t>有较强的自学能力和自我管理能力，在专业学习上主动性强，进步显著。与同学们相处融洽，适应能力强。能够充分利用现有条件，发挥自己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同学相处很融洽，对环境的适应能力很强。可以看到，这一年半的大学学习中，你的进步是很明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