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专员兼督导个人简历"/>
      <w:r>
        <w:rPr/>
        <w:t>客服专员兼督导个人简历</w:t>
      </w:r>
      <w:bookmarkEnd w:id="0"/>
    </w:p>
    <w:p>
      <w:pPr>
        <w:pStyle w:val="Normal"/>
        <w:rPr/>
      </w:pPr>
      <w:r>
        <w:rPr/>
        <w:t>发展方向：陈列员、陈列督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他要求：希望提供吃住和宿舍安置有热水器以及有帮公司买社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