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黄山奇石教学反思"/>
      <w:r>
        <w:rPr/>
        <w:t>二年级黄山奇石教学反思</w:t>
      </w:r>
      <w:bookmarkEnd w:id="0"/>
    </w:p>
    <w:p>
      <w:pPr>
        <w:pStyle w:val="Normal"/>
        <w:rPr/>
      </w:pPr>
      <w:r>
        <w:rPr/>
        <w:t>小学生的思维最初是具体形象、动作和原有知识紧密相连的。而后才逐步转化为大脑的内部运动。根据学生的这一思维方式，我在教学过程中注意通过看图和模拟表演来创设想像思维的情境，引导学生掌握想象思维的方法，比如讲授《黄山奇石》时，图中的“猴子”指的是什么</w:t>
      </w:r>
      <w:r>
        <w:rPr/>
        <w:t>?“</w:t>
      </w:r>
      <w:r>
        <w:rPr/>
        <w:t>海”又指的是什么</w:t>
      </w:r>
      <w:r>
        <w:rPr/>
        <w:t>?</w:t>
      </w:r>
      <w:r>
        <w:rPr/>
        <w:t>学生很快发现，“猴子”是指山顶上想猴子的一块巨石</w:t>
      </w:r>
      <w:r>
        <w:rPr/>
        <w:t>;“</w:t>
      </w:r>
      <w:r>
        <w:rPr/>
        <w:t>海”是指山间像翻滚的波浪一样的云雾。显然人们把这两种景象融为一体，称为“猴子观海”。</w:t>
      </w:r>
    </w:p>
    <w:p>
      <w:pPr>
        <w:pStyle w:val="Normal"/>
        <w:rPr/>
      </w:pPr>
      <w:r>
        <w:rPr/>
        <w:t>这本身已充满了想象的色彩，接着我又让学生细读重点句，从中找出“抱着”“蹲”“望”这些描写动态的词语，以及“一动不动”这个描写静态的词语，品味想象的意境。这是我让学生结合看图，自己描述看到的景象。有的说：“这只蹲在山顶上的猴子被翻滚的云海惊呆了。”有的说：“这只猴子被眼前的云海吓坏了。”还有的说：“这只猴子望着翻滚的云海在沉思。”这是我抓注时机，让学生将自己看到、想到的情景进行即兴表演，把图中景物，由语言变为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此激发兴趣，强化想象思维。在此基础上，我通过谈话进一步引导学生展开想象。“如果这不是一只石猴，而是一只真猴，面对翻滚的云海，它会想到什么</w:t>
      </w:r>
      <w:r>
        <w:rPr/>
        <w:t>?”</w:t>
      </w:r>
      <w:r>
        <w:rPr/>
        <w:t>这是课堂立刻活跃起来，有的说：“它会想，我要是孙悟空踏着云彩飞过去见观世音有多好。”有的说：“我要是会游泳，跳下去游个痛快。”还有的说：“我要是长出翅膀，飞到对岸去该多好</w:t>
      </w:r>
      <w:r>
        <w:rPr/>
        <w:t>!”……</w:t>
      </w:r>
      <w:r>
        <w:rPr/>
        <w:t>就这样，我引导学生从观察入手，创设了想象思维的氛围，最中使学生的思维也插上了想象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