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女儿的信反思总结"/>
      <w:r>
        <w:rPr/>
        <w:t>致女儿的信反思总结</w:t>
      </w:r>
      <w:bookmarkEnd w:id="0"/>
    </w:p>
    <w:p>
      <w:pPr>
        <w:pStyle w:val="Normal"/>
        <w:rPr/>
      </w:pPr>
      <w:r>
        <w:rPr/>
        <w:t>对于爱情这个敏感的话题，在教学中一直是一个禁区，没有人敢去涉及。如果稍有不测，就会发生意外事件。好在现在的课本已经开始注重这方面，并选如了课文。课文浅显易懂，很容易被学生们接受。我觉得这是教材在进步，时代在进步，也是更加人性化的饿体现。</w:t>
      </w:r>
    </w:p>
    <w:p>
      <w:pPr>
        <w:pStyle w:val="Normal"/>
        <w:rPr/>
      </w:pPr>
      <w:r>
        <w:rPr/>
        <w:t>对于爱情，不管是在迁客骚人的笔下，还是在影视作品中，是不可或缺的角色。少了它是成不了席的。而这也是每一个人要经历的必然阶段。为什么要遮遮掩掩呢</w:t>
      </w:r>
      <w:r>
        <w:rPr/>
        <w:t>?</w:t>
      </w:r>
      <w:r>
        <w:rPr/>
        <w:t>为什么不光明正大地把它说明白呢</w:t>
      </w:r>
      <w:r>
        <w:rPr/>
        <w:t>?</w:t>
      </w:r>
    </w:p>
    <w:p>
      <w:pPr>
        <w:pStyle w:val="Normal"/>
        <w:rPr/>
      </w:pPr>
      <w:r>
        <w:rPr/>
        <w:t>教完这篇大教育家苏霍姆林斯基给女儿写的信，忍不住有许多想说的话。一我们可以在课堂上，师生一起畅谈爱情这个话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学生的早恋似乎是个敏感的话题，家长老师们总是谈之色变，对于孩子或是学生们更是坚决压制。但是，现在，我们可以畅谈这个话题了，因为这是课文呀</w:t>
      </w:r>
      <w:r>
        <w:rPr/>
        <w:t>!</w:t>
      </w:r>
      <w:r>
        <w:rPr/>
        <w:t>我们要学习它，分析它，就要结合我们的生活，说出我们的心里话，再也不会有什么顾忌，不必有什么遮掩和躲闪，我们可以在阳光下，在课堂上，在老师面前，脸不红心不跳的大说特说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