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景点导游词精选"/>
      <w:r>
        <w:rPr/>
        <w:t>西安景点导游词精选</w:t>
      </w:r>
      <w:bookmarkEnd w:id="0"/>
    </w:p>
    <w:p>
      <w:pPr>
        <w:pStyle w:val="Normal"/>
        <w:rPr/>
      </w:pPr>
      <w:r>
        <w:rPr/>
        <w:t>各位游客：</w:t>
      </w:r>
    </w:p>
    <w:p>
      <w:pPr>
        <w:pStyle w:val="Normal"/>
        <w:rPr/>
      </w:pPr>
      <w:r>
        <w:rPr/>
        <w:t>中国拥有数百座古代城墙，其中以北京、南京、西安的古城墙规模最大，但北京、南京古城墙先后被拆毁或严重残缺，而始建于公元</w:t>
      </w:r>
      <w:r>
        <w:rPr/>
        <w:t>1370</w:t>
      </w:r>
      <w:r>
        <w:rPr/>
        <w:t>年的西安古城墙迄今仍保存完整。日本天皇访华来西安时，放着“世界第八大奇迹”秦俑坑不看，却登上了始建于</w:t>
      </w:r>
      <w:r>
        <w:rPr/>
        <w:t>600</w:t>
      </w:r>
      <w:r>
        <w:rPr/>
        <w:t>多年前的西门城楼，领略了这座古代城墙的雄姿。下面请大家跟我一起实地去参观西安古城墙。</w:t>
      </w:r>
    </w:p>
    <w:p>
      <w:pPr>
        <w:pStyle w:val="Normal"/>
        <w:rPr/>
      </w:pPr>
      <w:r>
        <w:rPr/>
        <w:t>【城墙的起源】</w:t>
      </w:r>
    </w:p>
    <w:p>
      <w:pPr>
        <w:pStyle w:val="Normal"/>
        <w:rPr/>
      </w:pPr>
      <w:r>
        <w:rPr/>
        <w:t>各位游客，这几天我们已经在车行晨曦或晚霞中领略了古城墙的多彩多姿和古朴深沉。现在我们来到城墙脚下，请大家走上城墙游览。</w:t>
      </w:r>
    </w:p>
    <w:p>
      <w:pPr>
        <w:pStyle w:val="Normal"/>
        <w:rPr/>
      </w:pPr>
      <w:r>
        <w:rPr/>
        <w:t>大家一定想知道城墙的真正含义是什么。“城墙”一词原是从“城”字引申而来。“城”按《说文》解释，是“盛”的通假字，“盛”是纳民，所以“城”字的本义是土围民而成国，由此引出城墙一义。被誉为中华民族脊梁的万里长城的“城”宇，同样是城墙的意思。只是后来随着社会的发展，“城”字又包含了今天城市的解释。“城”字最早出现在周朝的金文中，从字形看活生生地体现了古代城墙的军事用途。城墙的军事作用是保卫私有制，而在意识形态上看，城墙的形体规模又是等级森严的宗法制的严格体现。显然统治者营造城墙，是用它来保护自己，宣示国威。现在我们看到的西安城墙，是中国历史上最著名的城垣建筑之一。它从明洪武三年</w:t>
      </w:r>
      <w:r>
        <w:rPr/>
        <w:t>(</w:t>
      </w:r>
      <w:r>
        <w:rPr/>
        <w:t>公元</w:t>
      </w:r>
      <w:r>
        <w:rPr/>
        <w:t>1370</w:t>
      </w:r>
      <w:r>
        <w:rPr/>
        <w:t>年</w:t>
      </w:r>
      <w:r>
        <w:rPr/>
        <w:t>)</w:t>
      </w:r>
      <w:r>
        <w:rPr/>
        <w:t>朱元璋下诏修城开始动工，至洪武十一年</w:t>
      </w:r>
      <w:r>
        <w:rPr/>
        <w:t>(</w:t>
      </w:r>
      <w:r>
        <w:rPr/>
        <w:t>公元</w:t>
      </w:r>
      <w:r>
        <w:rPr/>
        <w:t>1378</w:t>
      </w:r>
      <w:r>
        <w:rPr/>
        <w:t>年</w:t>
      </w:r>
      <w:r>
        <w:rPr/>
        <w:t>)</w:t>
      </w:r>
      <w:r>
        <w:rPr/>
        <w:t>完工，历时</w:t>
      </w:r>
      <w:r>
        <w:rPr/>
        <w:t>8</w:t>
      </w:r>
      <w:r>
        <w:rPr/>
        <w:t>年，是在隋唐京城的皇城基础上扩筑而成的，经过历代修葺，基本上保持着完整的封建社会城垣建筑的面貌，反映了中国古代筑城技术的杰出成就。</w:t>
      </w:r>
    </w:p>
    <w:p>
      <w:pPr>
        <w:pStyle w:val="Normal"/>
        <w:rPr/>
      </w:pPr>
      <w:r>
        <w:rPr/>
        <w:t>【城垣规模和结构设施】</w:t>
      </w:r>
    </w:p>
    <w:p>
      <w:pPr>
        <w:pStyle w:val="Normal"/>
        <w:rPr/>
      </w:pPr>
      <w:r>
        <w:rPr/>
        <w:t>各位游客，那么西安城墙到底有多大呢</w:t>
      </w:r>
      <w:r>
        <w:rPr/>
        <w:t>?</w:t>
      </w:r>
      <w:r>
        <w:rPr/>
        <w:t>它的结构又是怎样的</w:t>
      </w:r>
      <w:r>
        <w:rPr/>
        <w:t>?</w:t>
      </w:r>
      <w:r>
        <w:rPr/>
        <w:t>据测算，西安城墙周长</w:t>
      </w:r>
      <w:r>
        <w:rPr/>
        <w:t>11.9</w:t>
      </w:r>
      <w:r>
        <w:rPr/>
        <w:t>千米，其中东城墙</w:t>
      </w:r>
      <w:r>
        <w:rPr/>
        <w:t>2590</w:t>
      </w:r>
      <w:r>
        <w:rPr/>
        <w:t>米，西城墙</w:t>
      </w:r>
      <w:r>
        <w:rPr/>
        <w:t>2631.2</w:t>
      </w:r>
      <w:r>
        <w:rPr/>
        <w:t>米，南城墙</w:t>
      </w:r>
      <w:r>
        <w:rPr/>
        <w:t>3441.6</w:t>
      </w:r>
      <w:r>
        <w:rPr/>
        <w:t>米，北城墙</w:t>
      </w:r>
      <w:r>
        <w:rPr/>
        <w:t>3241</w:t>
      </w:r>
      <w:r>
        <w:rPr/>
        <w:t>米。这样的规模在国内外都是比较少见的。</w:t>
      </w:r>
    </w:p>
    <w:p>
      <w:pPr>
        <w:pStyle w:val="Normal"/>
        <w:rPr/>
      </w:pPr>
      <w:r>
        <w:rPr/>
        <w:t>大家看见城墙四门外筑有护卫城门的小城，那叫瓮城。所谓瓮城，意为敌人一旦进入，就会受到瓮城城墙上面的四面夹击，犹如瓮中之鳖，无法逃脱。瓮城外还筑有拱卫瓮城的小城，古称羊马城。古时候大城门的启闭有规定时间，关闭城门后尚未回城的人可连同自己牵的羊、赶的马等，进入羊马城以及今环城公园地带歇息，等候开城门后再进城。西安的羊马城在清末已全毁。记得</w:t>
      </w:r>
      <w:r>
        <w:rPr/>
        <w:t>1986</w:t>
      </w:r>
      <w:r>
        <w:rPr/>
        <w:t>年在西安城安定门</w:t>
      </w:r>
      <w:r>
        <w:rPr/>
        <w:t>(</w:t>
      </w:r>
      <w:r>
        <w:rPr/>
        <w:t>西门</w:t>
      </w:r>
      <w:r>
        <w:rPr/>
        <w:t>)</w:t>
      </w:r>
      <w:r>
        <w:rPr/>
        <w:t>瓮城北门外约</w:t>
      </w:r>
      <w:r>
        <w:rPr/>
        <w:t>17.5</w:t>
      </w:r>
      <w:r>
        <w:rPr/>
        <w:t>米处发现羊马城北侧门道，长</w:t>
      </w:r>
      <w:r>
        <w:rPr/>
        <w:t>5.5</w:t>
      </w:r>
      <w:r>
        <w:rPr/>
        <w:t>米，宽</w:t>
      </w:r>
      <w:r>
        <w:rPr/>
        <w:t>2.4</w:t>
      </w:r>
      <w:r>
        <w:rPr/>
        <w:t>米。现在大家能看到南门瓮城外侧已修复的羊马城，墙体长</w:t>
      </w:r>
      <w:r>
        <w:rPr/>
        <w:t>198</w:t>
      </w:r>
      <w:r>
        <w:rPr/>
        <w:t>米，高</w:t>
      </w:r>
      <w:r>
        <w:rPr/>
        <w:t>9.5</w:t>
      </w:r>
      <w:r>
        <w:rPr/>
        <w:t>米。</w:t>
      </w:r>
    </w:p>
    <w:p>
      <w:pPr>
        <w:pStyle w:val="Normal"/>
        <w:rPr/>
      </w:pPr>
      <w:r>
        <w:rPr/>
        <w:t>护城河外曾有拱卫四城门的四个夯筑土城叫郭城。据《西安府志》卷九记载：唐天祐年间，韩建筑东郭小城和西郭小城。宋、金、元皆因之。明洪武年间拓城时，东郭小城大部分被包在大城内，留在城外的即为东郭新城。明后期西郭小城记。目前，四关郭城墙体仅存部分残段，郭门仅在地名上留有其名称。</w:t>
      </w:r>
    </w:p>
    <w:p>
      <w:pPr>
        <w:pStyle w:val="Normal"/>
        <w:rPr/>
      </w:pPr>
      <w:r>
        <w:rPr/>
        <w:t>现在我们来到西安城内东北处，这里曾经是明秦王府城，简称王城。明初，朱元津封其次子为秦王，命其坐镇西安，加强对西北的控制。整个秦王府城分为两重城墙。外城墙称萧墙，全系土筑成。内城墙因外砌青砖，故称砖墙。明灭后，萧墙被毁。清雍正年间，西安修庙宇，秦王府的建筑多被拆除，砖城改为八旗教场。目前秦王府砖城只存夯土城残段若干处。</w:t>
      </w:r>
    </w:p>
    <w:p>
      <w:pPr>
        <w:pStyle w:val="Normal"/>
        <w:rPr/>
      </w:pPr>
      <w:r>
        <w:rPr/>
        <w:t>明代建西安城时，全城城门有</w:t>
      </w:r>
      <w:r>
        <w:rPr/>
        <w:t>4</w:t>
      </w:r>
      <w:r>
        <w:rPr/>
        <w:t>座：“长乐”、“永宁”、“安定”、“安远”。门名刻于大城门洞外的青石门据上。大城城门上所建的楼房称城楼，也叫正楼，是守城指挥官的指挥所。瓮城城门洞上所建之楼称箭楼，因楼壁辟有箭窗，是当时发箭防御之用。到了民国时又开辟了</w:t>
      </w:r>
      <w:r>
        <w:rPr/>
        <w:t>4</w:t>
      </w:r>
      <w:r>
        <w:rPr/>
        <w:t>座城门，俗称小四门：中山门</w:t>
      </w:r>
      <w:r>
        <w:rPr/>
        <w:t>(</w:t>
      </w:r>
      <w:r>
        <w:rPr/>
        <w:t>小东门</w:t>
      </w:r>
      <w:r>
        <w:rPr/>
        <w:t>)</w:t>
      </w:r>
      <w:r>
        <w:rPr/>
        <w:t>，在现在的东新街东端，是为纪念孙中山修建的</w:t>
      </w:r>
      <w:r>
        <w:rPr/>
        <w:t>;</w:t>
      </w:r>
      <w:r>
        <w:rPr/>
        <w:t>勿幕门</w:t>
      </w:r>
      <w:r>
        <w:rPr/>
        <w:t>(</w:t>
      </w:r>
      <w:r>
        <w:rPr/>
        <w:t>小南门</w:t>
      </w:r>
      <w:r>
        <w:rPr/>
        <w:t>)</w:t>
      </w:r>
      <w:r>
        <w:rPr/>
        <w:t>，在今天的四府街南端</w:t>
      </w:r>
      <w:r>
        <w:rPr/>
        <w:t>;</w:t>
      </w:r>
      <w:r>
        <w:rPr/>
        <w:t>玉祥门</w:t>
      </w:r>
      <w:r>
        <w:rPr/>
        <w:t>(</w:t>
      </w:r>
      <w:r>
        <w:rPr/>
        <w:t>小西门</w:t>
      </w:r>
      <w:r>
        <w:rPr/>
        <w:t>)</w:t>
      </w:r>
      <w:r>
        <w:rPr/>
        <w:t>，在莲湖路西端，解放后，此门被拆</w:t>
      </w:r>
      <w:r>
        <w:rPr/>
        <w:t>;</w:t>
      </w:r>
      <w:r>
        <w:rPr/>
        <w:t>解放门</w:t>
      </w:r>
      <w:r>
        <w:rPr/>
        <w:t>(</w:t>
      </w:r>
      <w:r>
        <w:rPr/>
        <w:t>小北门</w:t>
      </w:r>
      <w:r>
        <w:rPr/>
        <w:t>)</w:t>
      </w:r>
      <w:r>
        <w:rPr/>
        <w:t>，原名中正门，在解放路北端，当年因为陇海路通车到西安而修建，到了</w:t>
      </w:r>
      <w:r>
        <w:rPr/>
        <w:t>1952</w:t>
      </w:r>
      <w:r>
        <w:rPr/>
        <w:t>年因扩建火车站而被拆除。西安在解放后也开辟了新城门，南墙有建国门、和平门、文昌门、朱雀门、含光门。北墙有尚德门。东墙有朝阳门。</w:t>
      </w:r>
    </w:p>
    <w:p>
      <w:pPr>
        <w:pStyle w:val="Normal"/>
        <w:rPr/>
      </w:pPr>
      <w:r>
        <w:rPr/>
        <w:t>一般游客知道明代建筑西安城墙时有</w:t>
      </w:r>
      <w:r>
        <w:rPr/>
        <w:t>98</w:t>
      </w:r>
      <w:r>
        <w:rPr/>
        <w:t>座敌台，台上均建有敌楼。但</w:t>
      </w:r>
      <w:r>
        <w:rPr/>
        <w:t>1982</w:t>
      </w:r>
      <w:r>
        <w:rPr/>
        <w:t>年西安市城墙管理所实地调查发现，那些古敌楼没有留下一个，只有部分尚存础石。之后，西安重建敌楼</w:t>
      </w:r>
      <w:r>
        <w:rPr/>
        <w:t>12</w:t>
      </w:r>
      <w:r>
        <w:rPr/>
        <w:t>座，为砖木结构，歇山顶式，重檐二层楼，底层周设回廊。</w:t>
      </w:r>
    </w:p>
    <w:p>
      <w:pPr>
        <w:pStyle w:val="Normal"/>
        <w:rPr/>
      </w:pPr>
      <w:r>
        <w:rPr/>
        <w:t>古代城垣设施不仅修建敌楼、箭楼作用武之备，还修建魁星楼以祭把主宰文运之神魁星。西安魁星楼建在南门城楼东，后遭兵火毁坏。后来在原址上复建魁星楼，值得一看。</w:t>
      </w:r>
    </w:p>
    <w:p>
      <w:pPr>
        <w:pStyle w:val="Normal"/>
        <w:rPr/>
      </w:pPr>
      <w:r>
        <w:rPr/>
        <w:t>【焕发新颜的古城墙】</w:t>
      </w:r>
    </w:p>
    <w:p>
      <w:pPr>
        <w:pStyle w:val="Normal"/>
        <w:rPr/>
      </w:pPr>
      <w:r>
        <w:rPr/>
        <w:t>各位游客，经过十多年的整体开发，古都西安已把位于市中心的残破的明代城垣，改造成颇具特色、中外罕见的环城旅游风景区。</w:t>
      </w:r>
      <w:r>
        <w:rPr/>
        <w:t>1983</w:t>
      </w:r>
      <w:r>
        <w:rPr/>
        <w:t>年，西安市开始了建国以来规模最大的文物保护开发，到</w:t>
      </w:r>
      <w:r>
        <w:rPr/>
        <w:t>1997</w:t>
      </w:r>
      <w:r>
        <w:rPr/>
        <w:t>年底累计投资</w:t>
      </w:r>
      <w:r>
        <w:rPr/>
        <w:t>2.27</w:t>
      </w:r>
      <w:r>
        <w:rPr/>
        <w:t>亿元，不仅全面修缮了城墙，填补了大小洞穴</w:t>
      </w:r>
      <w:r>
        <w:rPr/>
        <w:t>1650</w:t>
      </w:r>
      <w:r>
        <w:rPr/>
        <w:t>个，还重建敌楼四座、角楼</w:t>
      </w:r>
      <w:r>
        <w:rPr/>
        <w:t>2</w:t>
      </w:r>
      <w:r>
        <w:rPr/>
        <w:t>座以及南门月城、闸楼、吊桥各一处，同时对环城河、林、路进行了全面整治。现在，从</w:t>
      </w:r>
      <w:r>
        <w:rPr/>
        <w:t>14</w:t>
      </w:r>
      <w:r>
        <w:rPr/>
        <w:t>条被修复的马道缓步登城，能见到长</w:t>
      </w:r>
      <w:r>
        <w:rPr/>
        <w:t>1334O</w:t>
      </w:r>
      <w:r>
        <w:rPr/>
        <w:t>米的城垛，还有</w:t>
      </w:r>
      <w:r>
        <w:rPr/>
        <w:t>11500</w:t>
      </w:r>
      <w:r>
        <w:rPr/>
        <w:t>米的女儿墙也全部修复。站在高</w:t>
      </w:r>
      <w:r>
        <w:rPr/>
        <w:t>12</w:t>
      </w:r>
      <w:r>
        <w:rPr/>
        <w:t>米的城头上举目远眺，南边的终南山、北部的渭水河遥遥相望</w:t>
      </w:r>
      <w:r>
        <w:rPr/>
        <w:t>;</w:t>
      </w:r>
      <w:r>
        <w:rPr/>
        <w:t>俯首四顾，城内城外市容尽收眼底。城上还陈列弓弩。滚木、擂石等防卫工具，城下复设吊桥、云梯，供人使用参观。从城墙下到环城河边，修建了</w:t>
      </w:r>
      <w:r>
        <w:rPr/>
        <w:t>20</w:t>
      </w:r>
      <w:r>
        <w:rPr/>
        <w:t>多座桥，城河到城脚之间的环城绿化带，成了西安最大的绿化公园，茅屋瓦舍，仿古亭廊，诗碑雕塑，应有尽有。</w:t>
      </w:r>
    </w:p>
    <w:p>
      <w:pPr>
        <w:pStyle w:val="Normal"/>
        <w:widowControl/>
        <w:bidi w:val="0"/>
        <w:spacing w:before="180" w:after="180"/>
        <w:jc w:val="left"/>
        <w:rPr/>
      </w:pPr>
      <w:r>
        <w:rPr/>
        <w:t>各位游客，西安古城墙的开发，受到了中外人士的高度评价：过去把古城墙看作是妨碍现代化城市发展的枷锁，如今它却成了使古城增添姿彩的花环。专家们还评价，秦始皇兵马湘的发掘，一举成就了世界奇迹</w:t>
      </w:r>
      <w:r>
        <w:rPr/>
        <w:t>;</w:t>
      </w:r>
      <w:r>
        <w:rPr/>
        <w:t>而西安明代城墙的维修，同样引起了世界瞩目。联合国教科文组织的专家来此后，一致同意推荐它列入“世界遗产名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