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西溪的导游词范文"/>
      <w:r>
        <w:rPr/>
        <w:t>介绍浙江西溪的导游词范文</w:t>
      </w:r>
      <w:bookmarkEnd w:id="0"/>
    </w:p>
    <w:p>
      <w:pPr>
        <w:pStyle w:val="Normal"/>
        <w:rPr/>
      </w:pPr>
      <w:r>
        <w:rPr/>
        <w:t>大家好，欢迎来到西溪游玩，我是今天为你们服务的导游王导，希望大家今天能玩得开心</w:t>
      </w:r>
      <w:r>
        <w:rPr/>
        <w:t>!</w:t>
      </w:r>
    </w:p>
    <w:p>
      <w:pPr>
        <w:pStyle w:val="Normal"/>
        <w:rPr/>
      </w:pPr>
      <w:r>
        <w:rPr/>
        <w:t>西溪景区是国家</w:t>
      </w:r>
      <w:r>
        <w:rPr/>
        <w:t>4A</w:t>
      </w:r>
      <w:r>
        <w:rPr/>
        <w:t>景区，这里物华天宝，人杰地灵，名胜古迹众多，素有“东台之根”的美誉。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我们现在所在的就是董永七仙女文化园啦</w:t>
      </w:r>
      <w:r>
        <w:rPr/>
        <w:t>!</w:t>
      </w:r>
      <w:r>
        <w:rPr/>
        <w:t>董永七仙女文化游园由汉唐风格组成的，里面有</w:t>
      </w:r>
      <w:r>
        <w:rPr/>
        <w:t>24</w:t>
      </w:r>
      <w:r>
        <w:rPr/>
        <w:t>个景点，有董孝贤祠、有浮雕长廊等。这里还有一个美丽的传说：董永卖身葬父，感动了天上的七仙女，七仙女便来到人间，与董永结为夫妻。但好景不长，天神知道了此事，便要求七仙女回到天上，就这样，董永和七仙女再也不能相见了。</w:t>
      </w:r>
    </w:p>
    <w:p>
      <w:pPr>
        <w:pStyle w:val="Normal"/>
        <w:rPr/>
      </w:pPr>
      <w:r>
        <w:rPr/>
        <w:t>现在出现在我们面前的就是海春轩塔。海春轩塔建于唐贞观年间</w:t>
      </w:r>
      <w:r>
        <w:rPr/>
        <w:t>627</w:t>
      </w:r>
      <w:r>
        <w:rPr/>
        <w:t>年，距今已经有</w:t>
      </w:r>
      <w:r>
        <w:rPr/>
        <w:t>1300</w:t>
      </w:r>
      <w:r>
        <w:rPr/>
        <w:t>多年的历史了，海春轩塔的历史悠久吧。你们知道吗</w:t>
      </w:r>
      <w:r>
        <w:rPr/>
        <w:t>?</w:t>
      </w:r>
      <w:r>
        <w:rPr/>
        <w:t>海春轩塔故称“尉迟塔”，又称“定海针”还是全国重点文物保护单位。塔是砖块做的，高</w:t>
      </w:r>
      <w:r>
        <w:rPr/>
        <w:t>20</w:t>
      </w:r>
      <w:r>
        <w:rPr/>
        <w:t>多米，七级八面说到这儿，该让你们去看看啦</w:t>
      </w:r>
      <w:r>
        <w:rPr/>
        <w:t>!</w:t>
      </w:r>
      <w:r>
        <w:rPr/>
        <w:t>记住，要做一个文明游客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真快呀，今天，我都要和你们说再见了，希望下次还能做你们的导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