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评语范例"/>
      <w:r>
        <w:rPr/>
        <w:t>五年级老师评语范例</w:t>
      </w:r>
      <w:bookmarkEnd w:id="0"/>
    </w:p>
    <w:p>
      <w:pPr>
        <w:pStyle w:val="Normal"/>
        <w:rPr/>
      </w:pPr>
      <w:r>
        <w:rPr/>
        <w:t>1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3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5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1.</w:t>
      </w:r>
      <w:r>
        <w:rPr/>
        <w:t>赵谢：你思想较单纯，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愿你拿出勇气，战胜自我，多练、多思、多问，相信你一定会有所收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艺珍：“只要功夫深，铁杵磨成针。”你是个有毅力有恒心的孩子，对待什么事情都有着不达目的不罢休的韧劲和勇气。你的字更是赏心悦目，如果坚持练下去，一定成为了不起的大书家。你是那么善解人意，又是那么谦虚谨慎，难怪同学们都喜欢和你交朋友。但美中不足是上课时你太“珍惜”自己的语言了，提问时总看不到你举起的手，为什么这么不自信呢</w:t>
      </w:r>
      <w:r>
        <w:rPr/>
        <w:t>?</w:t>
      </w:r>
      <w:r>
        <w:rPr/>
        <w:t>老师希望上课时能看到充满自信骄傲举手的你，因为沈老师相信你不但能做到，而且能做得更好，不是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文静的你总是默默地做着自己的事，默默地完成老师布臵的每一项任务。你是一个勤劳的耕耘者，在学习上养成了一定的学习习惯。但真正的人才不仅要有优异的成绩，还要有多方面的能力，如口头表达能力，人际交往能力。希望你在集体生活中，课堂学习时，不断地锻炼自己，充分地展示自己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属于那种能轻松地掌握课本知识的聪明男孩，平日里总能看到你真诚、可爱的笑脸，平日里，你知错就改、与人为善，在学习上，你接受新知识的能力较强，学习成绩也一直很稳定，特别难得的是做为一名男同学，也写了一手清秀的字，老师真为你高兴</w:t>
      </w:r>
      <w:r>
        <w:rPr/>
        <w:t>!</w:t>
      </w:r>
      <w:r>
        <w:rPr/>
        <w:t>希望你能在这个暑假里，以书为友，度过一个有意义、长知识的假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业：“俏也不争春，只把春来报。”你象一只活泼可爱的小鸟，把温暖和快乐无私地带给每一个人，却从来不索取什么。这学期，你的上课纪律有所好转，数学方面你让大家充分领略了你无穷的智慧和潜力。记住，谦虚是人生最大的法宝，愿你永远与谦虚为伴，享受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