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生医学证明精选"/>
      <w:r>
        <w:rPr/>
        <w:t>2023</w:t>
      </w:r>
      <w:r>
        <w:rPr/>
        <w:t>年出生医学证明精选</w:t>
      </w:r>
      <w:bookmarkEnd w:id="0"/>
    </w:p>
    <w:p>
      <w:pPr>
        <w:pStyle w:val="Normal"/>
        <w:rPr/>
      </w:pPr>
      <w:r>
        <w:rPr/>
        <w:t>兹有我单位职工</w:t>
      </w:r>
      <w:r>
        <w:rPr/>
        <w:t>____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出生日期：</w:t>
      </w:r>
      <w:r>
        <w:rPr/>
        <w:t>19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身份证号：</w:t>
      </w:r>
      <w:r>
        <w:rPr/>
        <w:t>____________</w:t>
      </w:r>
      <w:r>
        <w:rPr/>
        <w:t>，与配偶：</w:t>
      </w:r>
      <w:r>
        <w:rPr/>
        <w:t>____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出生日期：</w:t>
      </w:r>
      <w:r>
        <w:rPr/>
        <w:t>19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身份证号</w:t>
      </w:r>
      <w:r>
        <w:rPr/>
        <w:t>____________</w:t>
      </w:r>
      <w:r>
        <w:rPr/>
        <w:t>，系初婚、初孕、未抱养小孩情况属实，无违反计划生育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