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离任讲话"/>
      <w:r>
        <w:rPr/>
        <w:t>小学校长离任讲话</w:t>
      </w:r>
      <w:bookmarkEnd w:id="0"/>
    </w:p>
    <w:p>
      <w:pPr>
        <w:pStyle w:val="Normal"/>
        <w:rPr/>
      </w:pPr>
      <w:r>
        <w:rPr/>
        <w:t>尊敬的陈部长、叶部长，熊局长、牟科长</w:t>
      </w:r>
      <w:r>
        <w:rPr/>
        <w:t>;</w:t>
      </w:r>
      <w:r>
        <w:rPr/>
        <w:t>同志们：</w:t>
      </w:r>
    </w:p>
    <w:p>
      <w:pPr>
        <w:pStyle w:val="Normal"/>
        <w:rPr/>
      </w:pPr>
      <w:r>
        <w:rPr/>
        <w:t>此时此刻，没有惆怅，没有激动，没有遗憾，充斥内心的只是平静和感激。我要感谢上级党委批准我由于年龄和健康的原因而提出的辞职</w:t>
      </w:r>
      <w:r>
        <w:rPr/>
        <w:t>;</w:t>
      </w:r>
      <w:r>
        <w:rPr/>
        <w:t>感谢组织上给予我很高的评价和离职后无微不至的关怀和照顾。</w:t>
      </w:r>
    </w:p>
    <w:p>
      <w:pPr>
        <w:pStyle w:val="Normal"/>
        <w:rPr/>
      </w:pPr>
      <w:r>
        <w:rPr/>
        <w:t>如果我还要说点什么，那就是感谢二字。首先要感谢县委、人大、政府、教育主管部门和有关部门的坚强领导和支持，总是渠中发展的坚实基础</w:t>
      </w:r>
      <w:r>
        <w:rPr/>
        <w:t>;</w:t>
      </w:r>
      <w:r>
        <w:rPr/>
        <w:t>其次我要感谢渠中党政班子所有成员，他们和我一道，勤勤恳恳，兢兢业业为渠中的发展作出了贡献</w:t>
      </w:r>
      <w:r>
        <w:rPr/>
        <w:t>;</w:t>
      </w:r>
      <w:r>
        <w:rPr/>
        <w:t>再次，我要感谢渠中所有教职员工，是你们团结一致奋力拼搏，才使渠中有了辉煌的今天。</w:t>
      </w:r>
    </w:p>
    <w:p>
      <w:pPr>
        <w:pStyle w:val="Normal"/>
        <w:rPr/>
      </w:pPr>
      <w:r>
        <w:rPr/>
        <w:t>我要感谢所有爱我的人，它使我懂得了什么是亲情</w:t>
      </w:r>
      <w:r>
        <w:rPr/>
        <w:t>;</w:t>
      </w:r>
      <w:r>
        <w:rPr/>
        <w:t>我要感谢曾经对我有误会的人，它能使我反思过去，并重新调整工作思路，以利再战</w:t>
      </w:r>
      <w:r>
        <w:rPr/>
        <w:t>;</w:t>
      </w:r>
      <w:r>
        <w:rPr/>
        <w:t>我还要感谢那些曾经恨我，甚至骂我的人，它教会了我如何坚强和宽容，总之，我要感谢所有的人。“仁者爱人”是中国几千年的优良传统。</w:t>
      </w:r>
    </w:p>
    <w:p>
      <w:pPr>
        <w:pStyle w:val="Normal"/>
        <w:rPr/>
      </w:pPr>
      <w:r>
        <w:rPr/>
        <w:t>我是</w:t>
      </w:r>
      <w:r>
        <w:rPr/>
        <w:t>2003</w:t>
      </w:r>
      <w:r>
        <w:rPr/>
        <w:t>年</w:t>
      </w:r>
      <w:r>
        <w:rPr/>
        <w:t>11</w:t>
      </w:r>
      <w:r>
        <w:rPr/>
        <w:t>月出任校长、书记一职的，至今跨</w:t>
      </w:r>
      <w:r>
        <w:rPr/>
        <w:t>5</w:t>
      </w:r>
      <w:r>
        <w:rPr/>
        <w:t>个年头，差一个月即满四年整。在这其间我只做了三件事：一是和同志们一道做大做强了渠中。现全校共</w:t>
      </w:r>
      <w:r>
        <w:rPr/>
        <w:t>90</w:t>
      </w:r>
      <w:r>
        <w:rPr/>
        <w:t>多个教学班，七千余名师生员工，规模已是记今非昔比</w:t>
      </w:r>
      <w:r>
        <w:rPr/>
        <w:t>;</w:t>
      </w:r>
      <w:r>
        <w:rPr/>
        <w:t>二是在全校教职员工支持下，悄无声息地对原来适应，现在明显滞后的规章进行了改革，如教师引进，上下，改变了过去领导一言堂，而由教研组长、教学骨干共同考察</w:t>
      </w:r>
      <w:r>
        <w:rPr/>
        <w:t>;</w:t>
      </w:r>
      <w:r>
        <w:rPr/>
        <w:t>又例如岗位责任制修订</w:t>
      </w:r>
      <w:r>
        <w:rPr/>
        <w:t>;</w:t>
      </w:r>
      <w:r>
        <w:rPr/>
        <w:t>重大购物实行公开夺标，增大透明度和公开性</w:t>
      </w:r>
      <w:r>
        <w:rPr/>
        <w:t>;</w:t>
      </w:r>
      <w:r>
        <w:rPr/>
        <w:t>三是坚定不移地贯彻人本主义思想，以人为本。我给自己定下了一条不成文的规定，凡教职员工婚寿喜庆、生病住院，只要我知道且又能有时间我必须到场探视或祝贺。同时千方百计加大投入、让教职员工多得实惠，这几年的津贴、待遇和成都市也无大的差距，在我校历史上不是绝后的，但但至少是空前的，为落实三个留人，铁别是待遇留人尽到了自己的责任。</w:t>
      </w:r>
    </w:p>
    <w:p>
      <w:pPr>
        <w:pStyle w:val="Normal"/>
        <w:widowControl/>
        <w:bidi w:val="0"/>
        <w:spacing w:before="180" w:after="180"/>
        <w:jc w:val="left"/>
        <w:rPr/>
      </w:pPr>
      <w:r>
        <w:rPr/>
        <w:t>:</w:t>
      </w:r>
      <w:r>
        <w:rPr/>
        <w:t>同志们历史总是向前发展的，知识不以人的主观意志为转移的。所以唐朝诗人刘禹锡说：沉舟侧畔千帆过，病树前头万木春。很好地表达了这个意思，我虽然离职了，但继任校长陈剑同志比我年轻，身强力壮，工作能力、业务能力、协调能力都非常优秀，希望同志们象支持我一样继续支持以陈剑同志为班长的党政一班人工作，团结一致向前看，奋发图强创辉煌，我相信渠中的明天一定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