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读儿童教育故事"/>
      <w:r>
        <w:rPr/>
        <w:t>必读儿童教育故事</w:t>
      </w:r>
      <w:bookmarkEnd w:id="0"/>
    </w:p>
    <w:p>
      <w:pPr>
        <w:pStyle w:val="Normal"/>
        <w:rPr/>
      </w:pPr>
      <w:r>
        <w:rPr/>
        <w:t>这是一条很不起眼的小鱼儿，很瘦小孤单。主人喂食时它总也抢不到，最多只能吃些别的鱼剩下的残渣碎末。平时它常孤零零地在鱼外游荡，似乎谁都可以欺负它。万幸的是，终于有一天主人发现它是如此可怜，打那以后喂食时都先在它身边撒些饵料。不想这一些微不足道的举动，竟改变了小鱼的命运，还创造了一个奇迹。</w:t>
      </w:r>
    </w:p>
    <w:p>
      <w:pPr>
        <w:pStyle w:val="Normal"/>
        <w:rPr/>
      </w:pPr>
      <w:r>
        <w:rPr/>
        <w:t>因为聪明的鱼儿们渐渐地发现</w:t>
      </w:r>
      <w:r>
        <w:rPr/>
        <w:t>:</w:t>
      </w:r>
      <w:r>
        <w:rPr/>
        <w:t>只要在小鱼的周边就一定能得到食物。于是一星期以后一个颇为壮观的场面出现了</w:t>
      </w:r>
      <w:r>
        <w:rPr/>
        <w:t>:</w:t>
      </w:r>
      <w:r>
        <w:rPr/>
        <w:t>一条不起眼的小鱼，领着一个偌大的鱼群在水中游来游去。这条小鱼儿竟然成了</w:t>
      </w:r>
      <w:r>
        <w:rPr/>
        <w:t>"</w:t>
      </w:r>
      <w:r>
        <w:rPr/>
        <w:t>头鱼</w:t>
      </w:r>
      <w:r>
        <w:rPr/>
        <w:t>"</w:t>
      </w:r>
      <w:r>
        <w:rPr/>
        <w:t>。从此它再也不会以自卑的神色黯然地徘徊在池边、角落，而是摇头摆尾、神气活现地做着</w:t>
      </w:r>
      <w:r>
        <w:rPr/>
        <w:t>"</w:t>
      </w:r>
      <w:r>
        <w:rPr/>
        <w:t>领头鱼</w:t>
      </w:r>
      <w:r>
        <w:rPr/>
        <w:t>"</w:t>
      </w:r>
      <w:r>
        <w:rPr/>
        <w:t>，俨然开始统帅起整个鱼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人不是教育学家，他完全可以用这样的方法，把任何一条鱼都培养成</w:t>
      </w:r>
      <w:r>
        <w:rPr/>
        <w:t>"</w:t>
      </w:r>
      <w:r>
        <w:rPr/>
        <w:t>头鱼</w:t>
      </w:r>
      <w:r>
        <w:rPr/>
        <w:t>""</w:t>
      </w:r>
      <w:r>
        <w:rPr/>
        <w:t>统帅</w:t>
      </w:r>
      <w:r>
        <w:rPr/>
        <w:t>"</w:t>
      </w:r>
      <w:r>
        <w:rPr/>
        <w:t>。同样道理，如果我们对学生多一些关注，哪怕他是一个</w:t>
      </w:r>
      <w:r>
        <w:rPr/>
        <w:t>"</w:t>
      </w:r>
      <w:r>
        <w:rPr/>
        <w:t>差生</w:t>
      </w:r>
      <w:r>
        <w:rPr/>
        <w:t>"</w:t>
      </w:r>
      <w:r>
        <w:rPr/>
        <w:t>，也很有可能让他走出困境、窘界。能否创造出更大奇迹，在孩子本身，更在于你我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