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守礼仪演讲稿"/>
      <w:r>
        <w:rPr/>
        <w:t>讲文明守礼仪演讲稿</w:t>
      </w:r>
      <w:bookmarkEnd w:id="0"/>
    </w:p>
    <w:p>
      <w:pPr>
        <w:pStyle w:val="Normal"/>
        <w:rPr/>
      </w:pPr>
      <w:r>
        <w:rPr/>
        <w:t>在无边无际的宇宙中，太阳、月亮和星星组成了光明，同茫茫宇宙的黑暗做遥遥无期的斗争。同样的，在我们的生活中，也存在这两种不同的道德力量：一种是由无数的善良人组成的文明群体力量，另一种是无数个对自己言行举止无拘无束、毫不在意的不文明道德群体力量。这两种力量的斗争此起彼伏，有时不相上下，处于僵持局面。使我们生活的社会中出现不和谐音符。然而，邪不能胜正是大势所趋，文明终将会一举击中不文明行为的要害，文明之风将会刮遍社会的每一个角落，文明行为将会成为社会道德的主流。</w:t>
      </w:r>
    </w:p>
    <w:p>
      <w:pPr>
        <w:pStyle w:val="Normal"/>
        <w:rPr/>
      </w:pPr>
      <w:r>
        <w:rPr/>
        <w:t>我校开展“文明礼貌月”活动以来，文明之风渐渐吹遍了校园。过去在我们的生活中随处可见的不文明行为，渐渐得到了遏制。不经意间在我们身边泛滥的纸屑、瓜子皮、一次性塑料袋，时时被不知姓名的同学悄悄拾起，送回他们的最终归属——垃圾桶。在不经意间，当脏话飞进我们耳朵时，总有人出来阻止——“请说文明语言”。每当不文明现象行为出现时，文明行为总是紧跟其后，出来阻止，甚至穷追不舍，使其丧失存在的土壤。</w:t>
      </w:r>
    </w:p>
    <w:p>
      <w:pPr>
        <w:pStyle w:val="Normal"/>
        <w:rPr/>
      </w:pPr>
      <w:r>
        <w:rPr/>
        <w:t>就是这样简简单单的文明动作行为，人的认识是不一样的，有的人认为是多管闲事，有些人把它当成了耳边风，可是却赢得了大多数人的认可。“勿以善小而不为，勿以恶小而为之”，简简单单的行为却反应着一个人的品质。短短的几句话，让人心里感到快乐，小小的一件事，短短的几句话感悟到生活的真善美，关键就看你如何去对待。</w:t>
      </w:r>
    </w:p>
    <w:p>
      <w:pPr>
        <w:pStyle w:val="Normal"/>
        <w:rPr/>
      </w:pPr>
      <w:r>
        <w:rPr/>
        <w:t>其实，我们想成为一个文明少年，还是挺容易的。我们每个人都有一颗善良的心，每个人都有一个良好的愿望，每个人都希望自己成为一个文明的人。只是有些人太过自卑，缺乏自信，不相信自己会成为文明少年。有些人太过脆弱，缺乏坚韧的意志，难以拒绝诱惑，因此总是半途而废。但是他忽略了，这个世界上还是好人多，一双双期待的眼睛在注视着你，一双双温暖的手在等待着你，只要你主动了，一切问题终将不是什么问题。对我们大多数同学而言，做一个文明少年不是什么难事，一句问候，一个动作，一个手势，一个眼神……都可以让人感到温暖的。文明距离我们并不遥远，文明就在我们身边，不乱扔垃圾，不说脏话，时刻注意自己的言行，多使用文明用语，常说“请、谢谢、对不起、劳驾、请原谅”等等，文明贵在小行为，少一份自私，多一份宽容，换位思考，多从别人的角度着想，我们的社会难道还会不和谐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每一个人都是太阳，都是月亮，都是星星，都在为这个社会奉献着自己的光和热，文明和谐的社会还会离我们远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