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科学与技术专业推免面试英语自我介绍"/>
      <w:r>
        <w:rPr/>
        <w:t>计算机科学与技术专业推免面试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madamandsir!It’saGREathonorformetomeetyouheretoday.Iwouldliketointroducemyselfforyou.Mynameis*****andmyadmissionnumberis*****.Icomefrom***County,**Province.***CountyisalsocalledGeneralCounty,forithasevermade54generalsinhistory.Everyyearthousandsofpeoplegetpatrioticeducationthere.In2004,IwasadmittedtoSchoolofCollegeofMathematicsandComputerScience</w:t>
      </w:r>
      <w:r>
        <w:rPr/>
        <w:t>，</w:t>
      </w:r>
      <w:r>
        <w:rPr/>
        <w:t>GuangxiNormalUniversityinGuilin.ImajoredinComputerScience.IhavebeeninterestedinmymajorsinceIwasinmiddleschool,BECausecomputercanmakeourlifeeasy.Mycollegeteacherswereverypatient,friendlyandknowledgeable.Ilearnedalotincollege,suchashowtostudy,howtogetalongwithothersandsoon.Ialsolearnedindependenceandtheimportanceofworkinghard.In2008,Igraduatedfromcollegewithhonor.Collegelifewaswonderfulandunforgettable.It’soneofthemostimportantpartsinmylife.NowIworkasateacherinamiddleschoolin*****.Iteachcomputersciencethere.Itrymybesttobeagoodteacher.I’mresponsibleandworkveryhard.Ilovemystudents.Theyareveryyoung,happyandclever.Inordertotakeentranceexamforgraduate,Ispendmostofsparetimeonstudying.OfcourseIoftenplaybadmintonwithmycolleaguesorwithmystudents.Myfavoriteisstudying,especially,discussingandsolvingtheproblemwithothers,BECauseIcanlearnmuchfrommypartners,andIcanexpressmyownopinion.Ilikecomputerscience,especially,computerarchitecture.Iwanttohavedifferentchallengesinmylife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