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山的女儿事迹学习范文"/>
      <w:r>
        <w:rPr/>
        <w:t>《大山的女儿》事迹学习范文</w:t>
      </w:r>
      <w:r>
        <w:rPr/>
        <w:t>()</w:t>
      </w:r>
      <w:bookmarkEnd w:id="0"/>
    </w:p>
    <w:p>
      <w:pPr>
        <w:pStyle w:val="Normal"/>
        <w:rPr/>
      </w:pPr>
      <w:r>
        <w:rPr/>
        <w:t>时代楷模黄文秀是我校优秀的硕士毕业生。在她青春之花绽放的最美年华，她毅然决然的放弃了城市里的春天，选择去为萧瑟的老家带来春天。她用自己的的力量，努力的为自己的家乡的发展做出贡献。她用她最美的青春和生命诠释了共产党的初心与梦想。</w:t>
      </w:r>
    </w:p>
    <w:p>
      <w:pPr>
        <w:pStyle w:val="Normal"/>
        <w:rPr/>
      </w:pPr>
      <w:r>
        <w:rPr/>
        <w:t>黄文秀的努力可以从她的工作成果中展现出来，她工作的百坭村在她工作期间全村贫困发生率从</w:t>
      </w:r>
      <w:r>
        <w:rPr/>
        <w:t>22</w:t>
      </w:r>
      <w:r>
        <w:rPr/>
        <w:t>。</w:t>
      </w:r>
      <w:r>
        <w:rPr/>
        <w:t>88%</w:t>
      </w:r>
      <w:r>
        <w:rPr/>
        <w:t>降至</w:t>
      </w:r>
      <w:r>
        <w:rPr/>
        <w:t>2</w:t>
      </w:r>
      <w:r>
        <w:rPr/>
        <w:t>。</w:t>
      </w:r>
      <w:r>
        <w:rPr/>
        <w:t>71%;</w:t>
      </w:r>
      <w:r>
        <w:rPr/>
        <w:t>村级集体经济收入达</w:t>
      </w:r>
      <w:r>
        <w:rPr/>
        <w:t>6</w:t>
      </w:r>
      <w:r>
        <w:rPr/>
        <w:t>。</w:t>
      </w:r>
      <w:r>
        <w:rPr/>
        <w:t>38</w:t>
      </w:r>
      <w:r>
        <w:rPr/>
        <w:t>万元，实现翻倍增收，她带领了</w:t>
      </w:r>
      <w:r>
        <w:rPr/>
        <w:t>88</w:t>
      </w:r>
      <w:r>
        <w:rPr/>
        <w:t>户</w:t>
      </w:r>
      <w:r>
        <w:rPr/>
        <w:t>418</w:t>
      </w:r>
      <w:r>
        <w:rPr/>
        <w:t>人脱贫。</w:t>
      </w:r>
    </w:p>
    <w:p>
      <w:pPr>
        <w:pStyle w:val="Normal"/>
        <w:rPr/>
      </w:pPr>
      <w:r>
        <w:rPr/>
        <w:t>她如此坚持，如此心系群众，在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晚，百坭村遭暴雨侵袭她冒雨开车返回工作岗位途中不幸遭遇山洪，因公牺牲，年仅</w:t>
      </w:r>
      <w:r>
        <w:rPr/>
        <w:t>30</w:t>
      </w:r>
      <w:r>
        <w:rPr/>
        <w:t>岁。</w:t>
      </w:r>
    </w:p>
    <w:p>
      <w:pPr>
        <w:pStyle w:val="Normal"/>
        <w:rPr/>
      </w:pPr>
      <w:r>
        <w:rPr/>
        <w:t>她就像是一只翩翩起舞的蝴蝶，用尽全力，破茧而出，用短暂的生命绘出出美丽的春天，用自己的美丽引来时代的花香，用美丽的翅膀谱写出动人的乐章。在黄文秀的入党申请书中写道：“一个人要活得有意义，生存得有价值，就不能光为自己而活，要为他人、为国家、为民族、为社会，用自己的力量，努力做出贡献。”这份庄严承诺，黄文秀始终践行，直至生命最后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是是我们的楷模，是时代的标杆，我们要铭记她的故事，以她的行为为标杆，牢记初心使命，永远奋斗，主动担负起党和人民赋予的历史重任，勇做走在时代前列的奋斗者、开拓者、奉献者，在新时代的长征路上谱写新的华章、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