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家园联系册老师评语"/>
      <w:r>
        <w:rPr/>
        <w:t>中班幼儿家园联系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好动的男孩子，上课的时候思维活跃，有时也能举手回答问题，可你最喜欢还是插嘴，老师知道你很聪明，如果你能学会用小手来“回答”，那可是意见非常棒的事</w:t>
      </w:r>
      <w:r>
        <w:rPr/>
        <w:t>!</w:t>
      </w:r>
      <w:r>
        <w:rPr/>
        <w:t>洋洋，你知道么</w:t>
      </w:r>
      <w:r>
        <w:rPr/>
        <w:t>?</w:t>
      </w:r>
      <w:r>
        <w:rPr/>
        <w:t>老师很喜欢看你运动的身影，这样不仅能锻炼身体还能保持体型哦，可你有时候上幼儿园会迟到，不能参加我们的晨间锻炼，新的一年，老师希望你以后能每天能养成按时到幼儿园的好习惯，做个遵守几率的的小男子汉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好动的孩子。你对老师有礼貌，积极参加体育锻炼，自己的事情自己做，不依赖别人，你认真画画的时候，那画画的可漂亮了，可你上课的时候你不能遵守纪律，需要老师不断督促提醒。希望你以后能加强自我约束，做个爱学习守纪律的孩子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天奶声奶气的说声：“老师，早。“我就知道我们的帅气的小伙子来了。你对老师很有礼貌</w:t>
      </w:r>
      <w:r>
        <w:rPr/>
        <w:t>,</w:t>
      </w:r>
      <w:r>
        <w:rPr/>
        <w:t>你很爱学习。你的想法总是那么奇思妙想，你总喜欢分享自己的想法，可你总是选择插嘴的方式来同我们一起分享。如果你能举起你的小手，告诉我，我会更高兴的，我希望新的一年，我帅气的小伙子，吃饭再快一些</w:t>
      </w:r>
      <w:r>
        <w:rPr/>
        <w:t>,</w:t>
      </w:r>
      <w:r>
        <w:rPr/>
        <w:t>不要和旁边的小朋友讲话，这样就能成为一个更棒帅小伙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漂亮可爱的小姑娘，老师喜欢看你憨憨的笑，喜欢看你吃饭像小老虎的样子，喜欢看你自己努力穿脱衣服的样子，喜欢看你帮老师擦桌子，摆小椅子忙碌的样子，真是一个爱劳动的小姑娘。如果以后能大胆地发言，老师就更喜欢你了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机灵，又有些调皮的男孩子，这学期区域活动时，你比以前更专注投入了。每次看见的成功的搭建好自己的手中的建筑物，老师真替你高兴。如果上课的时候不和旁边的小朋友窃窃私语，下课的时候能注意安全，不追追跑跑，那就更好了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可爱，活泼的小女孩，老师最喜欢你甜甜地笑容，你的自我服务能力非常好，同时也会去帮助能力弱的小朋友，也喜欢参加各种各样的游戏活动，可是，老师在上课的时候经常的能听到你说话的声音哦</w:t>
      </w:r>
      <w:r>
        <w:rPr/>
        <w:t>!</w:t>
      </w:r>
      <w:r>
        <w:rPr/>
        <w:t>如果能改掉随便说话的习惯，老师会更喜欢你哦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慧，漂亮的小女孩。对老师有礼貌，能主动与老师交谈。你能很快的接受新知识，跳舞也很漂亮，上课有时能大胆举手发言，但你注意力容易分散，需老师提醒和督促，上半学期吃饭很好，可到下半学期吃饭就越来越慢了，坐姿也不太好，你知道么</w:t>
      </w:r>
      <w:r>
        <w:rPr/>
        <w:t>?</w:t>
      </w:r>
      <w:r>
        <w:rPr/>
        <w:t>作为一个淑女，这样可不好呀。希望在新的一学期里，漂亮的心怡能成长为一个聪慧的小淑女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看起来安静，其实很活泼的小男孩，在集体活动中，你总是悄悄地躲在最后面，知道吗，老师是很喜欢你的，饭菜也要多吃点，以后不管遇到什么事，大胆一点，好吗</w:t>
      </w:r>
      <w:r>
        <w:rPr/>
        <w:t>?</w:t>
      </w:r>
      <w:r>
        <w:rPr/>
        <w:t>因为你是一个小男子汉呀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虎头虎脑的你，憨厚懂礼貌，你很聪明，你的脑子转的很快，可是乐乐，你知道么</w:t>
      </w:r>
      <w:r>
        <w:rPr/>
        <w:t>?</w:t>
      </w:r>
      <w:r>
        <w:rPr/>
        <w:t>再聪明的的人如果不认真，本领也会悄悄的溜走哦，我希望能在上课的时候看到你高举的小手，听到你响亮的回答声，可不是你在位置上和其他小朋友窃窃私语哦</w:t>
      </w:r>
      <w:r>
        <w:rPr/>
        <w:t>!</w:t>
      </w:r>
      <w:r>
        <w:rPr/>
        <w:t>新的一年，老师希望你能改掉这个习惯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活泼，游戏中总有你快乐的笑声。你对老师有礼貌，画画也大有进步，这次的墙饰装扮里就有你的作品。只是老师发现这学期你上课有时管不住自己，经常开小差，这样可不行呀，老师最喜欢看到你上课认真的小脸。希望你在新的学期里能更好地遵守纪律，那样你会学到更多本领的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天早上你都能甜甜的说声：“老师，早。”真是一个礼貌的孩子。老师最喜欢看见你上课认真听讲，积极动脑筋的样子</w:t>
      </w:r>
      <w:r>
        <w:rPr/>
        <w:t>;</w:t>
      </w:r>
      <w:r>
        <w:rPr/>
        <w:t>喜欢听到你回答问题时响亮的声音。你的普通话表达能力较强，能正确而清楚地表达自己的想法和意愿。但你的坚持性不够，做事欠缺耐性，老师希望你以后做事能多一点耐心和细致，相信你一定会变成最棒的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拯救的沙包的活动，让别的老师也认识到你，知道你的聪明，知道你的爱动脑筋，老师真的很高兴，老师很早就知道你很聪明，可是，你的中午不睡觉，还打扰其他的小朋友，让很多老师同样也都知道了你，这让我们也很伤心。你知道么</w:t>
      </w:r>
      <w:r>
        <w:rPr/>
        <w:t>?</w:t>
      </w:r>
      <w:r>
        <w:rPr/>
        <w:t>小朋友在睡觉的时候能长身体，通过睡眠人能变得聪明哦</w:t>
      </w:r>
      <w:r>
        <w:rPr/>
        <w:t>!</w:t>
      </w:r>
      <w:r>
        <w:rPr/>
        <w:t>如果你想变得更聪明，一定要好好睡觉，好么</w:t>
      </w:r>
      <w:r>
        <w:rPr/>
        <w:t>?</w:t>
      </w:r>
      <w:r>
        <w:rPr/>
        <w:t>这是老师对你的新年期望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知道么</w:t>
      </w:r>
      <w:r>
        <w:rPr/>
        <w:t>?</w:t>
      </w:r>
      <w:r>
        <w:rPr/>
        <w:t>你有一副很好听的嗓音，细细软软，真的很好听，可是老师上课的时候总是看不到你高举的小手，听不到你好听的嗓音，老师真的有点伤心呢，妈妈每天把你穿的漂漂亮亮，干干净净的进来，可是你总是顺手把鼻涕擦在衣服上，漂亮的衣服都哭了呢，萱萱记住哦，老师那里有餐巾纸，它就是用来擦鼻涕的，知道了么</w:t>
      </w:r>
      <w:r>
        <w:rPr/>
        <w:t>?</w:t>
      </w:r>
      <w:r>
        <w:rPr/>
        <w:t>新的一年老师希望，萱萱能够勇敢一点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小班你总是口齿表达不清楚，特别是平翘舌音分辨不清晰，中班了你进步了很多，慢慢的说话变得清晰了，上半学期，你上课很爱动脑筋，到了下半学期，你就像小动物一样进入了冬眠期，变得懒懒散散的，早晨看不到你运动的身影，上课看不到你高举的小手，你知道么，如果是这样的话，有很多本领就会从你身边悄悄的溜走哦</w:t>
      </w:r>
      <w:r>
        <w:rPr/>
        <w:t>!</w:t>
      </w:r>
      <w:r>
        <w:rPr/>
        <w:t>新的一年，我希望你能振作精神，一年四季都能很活泼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贝贝，你总能把老师交给你的事情做得很棒，真是很能干。你像个大姐姐一样帮着身边能力弱的小朋友。上半学期，上课时，总能听到你悦耳的歌声，和念故事的声音，可是下学期的时候，贝贝，你开始慢慢的退步了，上课，你开始和旁边的小朋友说话，我再也没有听到那好听的声音。老师希望新的一年，能在上课的时候再一次听到你那悦耳的唱歌声，念故事声，好么</w:t>
      </w:r>
      <w:r>
        <w:rPr/>
        <w:t>?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