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简历自我评价范文"/>
      <w:r>
        <w:rPr/>
        <w:t>建筑学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具有工程管理、项目开发、成本管理的丰富经验。擅长项目运作，能够通过成本预估，设计标准，项目定位等各个方面，制定切实可行的标准，并且根据下属员工的特点，分配任务，保证每个项目的顺利完成。善于沟通、知识面广，为人正直和善，有良好的敬业精神和团队合作精神。具有管理能力和领导能力，希望从事具有挑战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