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三分钟英语自我介绍"/>
      <w:r>
        <w:rPr/>
        <w:t>面试三分钟英语自我介绍</w:t>
      </w:r>
      <w:bookmarkEnd w:id="0"/>
    </w:p>
    <w:p>
      <w:pPr>
        <w:pStyle w:val="Normal"/>
        <w:rPr/>
      </w:pPr>
      <w:r>
        <w:rPr/>
        <w:t>goodmonring.it'sapleasureformetobehereinfrontofyoutopresentmyself.mynameisphilipwong,andiamacandidateforthepositionofoverseassalesrepresentative.</w:t>
      </w:r>
    </w:p>
    <w:p>
      <w:pPr>
        <w:pStyle w:val="Normal"/>
        <w:rPr/>
      </w:pPr>
      <w:r>
        <w:rPr/>
        <w:t>mybackgroundandworkexperiencearetailor-madeforthisposition.istudiedmarketingasanundergradhereintaiwan,andin1985,ireceivedmymbafromtheuniversityoftexasschoolofbusiness.forfiveyearsnow,ihaveutilizedmyskillsandknowledgeastheassistantdirectorofexportsformagickitchensupplies.</w:t>
      </w:r>
    </w:p>
    <w:p>
      <w:pPr>
        <w:pStyle w:val="Normal"/>
        <w:rPr/>
      </w:pPr>
      <w:r>
        <w:rPr/>
        <w:t>actionappliancesisaforward-lookingcompany.iamawarethatyouareexpandingintonewmarkets,particularlyintheu.s.thusyouaregoingtoneedaggressive,take-chargesalesrepresentatives.atmagickitchen,duringmyfiveyearsthere,weexpandedouru.smarketshareby25%.thisisjustoneexampleofmyabilitytogooutthereandsellprodu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positionwithyourcompanywouldbebothalearningexperienceandagreatopportunity.ilookforwardtobecomingpartoftheactionteam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