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景色导游词"/>
      <w:r>
        <w:rPr/>
        <w:t>山东景色导游词</w:t>
      </w:r>
      <w:bookmarkEnd w:id="0"/>
    </w:p>
    <w:p>
      <w:pPr>
        <w:pStyle w:val="Normal"/>
        <w:rPr/>
      </w:pPr>
      <w:r>
        <w:rPr/>
        <w:t>蒙阴县城东</w:t>
      </w:r>
      <w:r>
        <w:rPr/>
        <w:t>15</w:t>
      </w:r>
      <w:r>
        <w:rPr/>
        <w:t>公里有闻名全国的云蒙湖，它占地</w:t>
      </w:r>
      <w:r>
        <w:rPr/>
        <w:t>4200</w:t>
      </w:r>
      <w:r>
        <w:rPr/>
        <w:t>公项，蓄水</w:t>
      </w:r>
      <w:r>
        <w:rPr/>
        <w:t>7.82</w:t>
      </w:r>
      <w:r>
        <w:rPr/>
        <w:t>亿立方米，坝高</w:t>
      </w:r>
      <w:r>
        <w:rPr/>
        <w:t>29.8</w:t>
      </w:r>
      <w:r>
        <w:rPr/>
        <w:t>米，坝长</w:t>
      </w:r>
      <w:r>
        <w:rPr/>
        <w:t>1665</w:t>
      </w:r>
      <w:r>
        <w:rPr/>
        <w:t>米，流域面积</w:t>
      </w:r>
      <w:r>
        <w:rPr/>
        <w:t>160</w:t>
      </w:r>
      <w:r>
        <w:rPr/>
        <w:t>公顷，灌溉面积</w:t>
      </w:r>
      <w:r>
        <w:rPr/>
        <w:t>10.7</w:t>
      </w:r>
      <w:r>
        <w:rPr/>
        <w:t>万公顷，每年平均向下游供水</w:t>
      </w:r>
      <w:r>
        <w:rPr/>
        <w:t>3.79</w:t>
      </w:r>
      <w:r>
        <w:rPr/>
        <w:t>亿立方米，为山东省第二大人工湖，我国北方大型人工湖之一。它衔千山之秀，汇万壑之流，像一颗巨大的明珠镶嵌在层山峻岭之中。这里湖光山色，碧波万顷，鱼跃歌荡。</w:t>
      </w:r>
    </w:p>
    <w:p>
      <w:pPr>
        <w:pStyle w:val="Normal"/>
        <w:rPr/>
      </w:pPr>
      <w:r>
        <w:rPr/>
        <w:t>昔日，此地曾是良田沃野，官庄、铁城一带，是县内有名的“画瓮粮仓”。田园阡陌纵横，茶坊酒肆相连，炊烟袅袅，汶水汤汤。为使下游兴利除患，以便防洪、灌溉、发电，</w:t>
      </w:r>
      <w:r>
        <w:rPr/>
        <w:t>1959</w:t>
      </w:r>
      <w:r>
        <w:rPr/>
        <w:t>年</w:t>
      </w:r>
      <w:r>
        <w:rPr/>
        <w:t>11</w:t>
      </w:r>
      <w:r>
        <w:rPr/>
        <w:t>月冬开工兴建岸堤水库，为了建此人工湖，蒙阴人民奉献了</w:t>
      </w:r>
      <w:r>
        <w:rPr/>
        <w:t>6.3</w:t>
      </w:r>
      <w:r>
        <w:rPr/>
        <w:t>方亩肥田沃土，</w:t>
      </w:r>
      <w:r>
        <w:rPr/>
        <w:t>78</w:t>
      </w:r>
      <w:r>
        <w:rPr/>
        <w:t>个行政村的</w:t>
      </w:r>
      <w:r>
        <w:rPr/>
        <w:t>45172</w:t>
      </w:r>
      <w:r>
        <w:rPr/>
        <w:t>户农民告别了家园，搬迁到人工湖周围的荒山上居住。当时调集民工</w:t>
      </w:r>
      <w:r>
        <w:rPr/>
        <w:t>50000</w:t>
      </w:r>
      <w:r>
        <w:rPr/>
        <w:t>人，扎寨数里，红旗遍地，人流如潮，铁臂银锄，地动山摇。时值隆冬，朔风凛冽，涉水履冰，昼夜苦战，发蛟骨于潭底，截潜流于岩穴，终于在</w:t>
      </w:r>
      <w:r>
        <w:rPr/>
        <w:t>1960</w:t>
      </w:r>
      <w:r>
        <w:rPr/>
        <w:t>年</w:t>
      </w:r>
      <w:r>
        <w:rPr/>
        <w:t>4</w:t>
      </w:r>
      <w:r>
        <w:rPr/>
        <w:t>月汛期来临之前建成蓄水。它的建成。对东汶河、沂河下游的沂南、临沂、郯城、苍山、临沭直至苏北一些县、市的河道削减洪峰、解决内涝、发展灌溉、促进工农业生产的发展等方面都发挥了重大作用。</w:t>
      </w:r>
    </w:p>
    <w:p>
      <w:pPr>
        <w:pStyle w:val="Normal"/>
        <w:rPr/>
      </w:pPr>
      <w:r>
        <w:rPr/>
        <w:t>岸堤水库建成后，曾在湖中放养了多期鱼苗，鱼大虾肥，民以得利。后长期疏于管理，只捕不养，甚至出现了惊夺性经营、炸鱼、药鱼等现象。</w:t>
      </w:r>
      <w:r>
        <w:rPr/>
        <w:t>1993</w:t>
      </w:r>
      <w:r>
        <w:rPr/>
        <w:t>年</w:t>
      </w:r>
      <w:r>
        <w:rPr/>
        <w:t>0</w:t>
      </w:r>
      <w:r>
        <w:rPr/>
        <w:t>蒙阴县委、县政府果断决策，集中统管，综合开发，集养殖、旅游、绿化、防洪、发电、航运、灌溉于一体，岸堤水库遂一改旧观，焕发出迷人的风姿。</w:t>
      </w:r>
    </w:p>
    <w:p>
      <w:pPr>
        <w:pStyle w:val="Normal"/>
        <w:rPr/>
      </w:pPr>
      <w:r>
        <w:rPr/>
        <w:t>如今的云蒙湖，春和景明，有静影沉壁之娇</w:t>
      </w:r>
      <w:r>
        <w:rPr/>
        <w:t>;</w:t>
      </w:r>
      <w:r>
        <w:rPr/>
        <w:t>风雷激荡，有惊涛折岸之奇。朝曦暮霞，清风明月，波光粼粼</w:t>
      </w:r>
      <w:r>
        <w:rPr/>
        <w:t>;</w:t>
      </w:r>
      <w:r>
        <w:rPr/>
        <w:t>雨落雪飞，雾蔼云翳，天水一色。如果你乘坐游艇缓缓驶向湖心，就会发现，近山峦倒景清晰，自己仿佛既在水上，又像是在空中。细看艇旁水中，成群的红鲤鱼悠悠尾随追逐而过，情趣怡然。微风徐来，潮气扑面，令人心旷神怡。</w:t>
      </w:r>
    </w:p>
    <w:p>
      <w:pPr>
        <w:pStyle w:val="Normal"/>
        <w:rPr/>
      </w:pPr>
      <w:r>
        <w:rPr/>
        <w:t>游云蒙湖，除坐游艇驾扁舟在湖中穿行外，也可在游泳场内争先后，或在水上靶场赛枪法。水上跳伞，伞塔巍巍</w:t>
      </w:r>
      <w:r>
        <w:rPr/>
        <w:t>;</w:t>
      </w:r>
      <w:r>
        <w:rPr/>
        <w:t>湖边垂钓，钓台悠悠。湖边度假村，依势而设</w:t>
      </w:r>
      <w:r>
        <w:rPr/>
        <w:t>;</w:t>
      </w:r>
      <w:r>
        <w:rPr/>
        <w:t>岸上亭馆，曲径回廊。湖内可养鱼的</w:t>
      </w:r>
      <w:r>
        <w:rPr/>
        <w:t>2700</w:t>
      </w:r>
      <w:r>
        <w:rPr/>
        <w:t>公顷水面已经全部开发，青草鲢鲤鲫、太湖银鱼等都已在此安家。沿湖群众还发了网箱养鱼、珍珠蚌养殖以及养鸭、养鹅等项目，每年都带来可观的经济效益。</w:t>
      </w:r>
    </w:p>
    <w:p>
      <w:pPr>
        <w:pStyle w:val="Normal"/>
        <w:rPr/>
      </w:pPr>
      <w:r>
        <w:rPr/>
        <w:t>傍晚，霞光漫天，群鸟翻飞，云蒙湖上别有一番情趣。站在大坝上的游人，都会不约而同地向日落方向望去。但见海潮的湖面上，随着荡漾的涟漪，金色波纹闪闪烁烁，慢慢向岸边涌来，斑斓多采，灿烂无比。</w:t>
      </w:r>
    </w:p>
    <w:p>
      <w:pPr>
        <w:pStyle w:val="Normal"/>
        <w:rPr/>
      </w:pPr>
      <w:r>
        <w:rPr/>
        <w:t>三九严寒时节，冰封云蒙湖面，形成了天然的滑冰场。虽不见“孤舟蓑笠翁”的踪迹，但冰面上络绎不绝的往来行人和游客，边听脚下冰层断裂声边从容行进的情景，也着实增添了不同寻常的情趣。</w:t>
      </w:r>
    </w:p>
    <w:p>
      <w:pPr>
        <w:pStyle w:val="Normal"/>
        <w:rPr/>
      </w:pPr>
      <w:r>
        <w:rPr/>
        <w:t>每当巨堤开闸，犹如龙门大开，湖水奔腾咆哮，似敲响了万面锣鼓，声震数里，十分壮观。深秋则潮落，收涛敛影，再现平和绰约的柔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94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，</w:t>
      </w:r>
      <w:r>
        <w:rPr/>
        <w:t>0</w:t>
      </w:r>
      <w:r>
        <w:rPr/>
        <w:t>蒙阴县委书记刘宗元为纪念开发云蒙湖一周年持写七律诗一首祝贺，诗云：“巍巍大坝锁梓汶，碧波浩淼云蒙水。昔日硝烟今已去，健儿三十显神威。游艇穿梭踏细浪，鹤翔鱼跃相伴随。待到珠明鱼肥日，千帆竞发满载归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