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法制教育学习心得体会"/>
      <w:r>
        <w:rPr/>
        <w:t>幼儿园安全法制教育学习心得体会</w:t>
      </w:r>
      <w:bookmarkEnd w:id="0"/>
    </w:p>
    <w:p>
      <w:pPr>
        <w:pStyle w:val="Normal"/>
        <w:rPr/>
      </w:pPr>
      <w:r>
        <w:rPr/>
        <w:t>在园领导的带领下我们共同学习了《未成年人保护法》《预防未成年人犯罪法》《中小学、幼儿园管理办法》《学生伤害事故处理办法》《幼儿园管理条例、规程》等五法。在学习的过程中，让我们的思想和心灵受到了净化，得到了提升。提出了努力实现的目标。在学习中认真对照，自我反思</w:t>
      </w:r>
      <w:r>
        <w:rPr/>
        <w:t>;</w:t>
      </w:r>
      <w:r>
        <w:rPr/>
        <w:t>在寻找差距与不足中正视自己。从而为自己以后学习与提高的道路指明了方向，最重要的是，让我们老师对教育事业充满了激情、斗志与信心，</w:t>
      </w:r>
    </w:p>
    <w:p>
      <w:pPr>
        <w:pStyle w:val="Normal"/>
        <w:rPr/>
      </w:pPr>
      <w:r>
        <w:rPr/>
        <w:t>通过认真学习其中的基本内容，不断增强自己的教育法制观念，在教育引导中，自觉地贯彻执行国家的教育法律、法规，正确的履行自己的权利和义务，保护孩子们的合法权益，不断增强贯彻国家教育方针的意识和能力，提高各方面能力和水平作为一名教育工作者。我们一定要牢记教书育人的神圣天职，在自己的工作岗位上，全面贯彻教育方针，坚持育人为本，德育为先，实施素质教育，着力提升层次，提高质量，精心教书，潜心育人。回顾自己的教书时间，使我深深体会到，要想当好一名幼儿教师，最根本的就是要把教书育人当成自己的天职。把每个幼儿当成自己孩子一样去教育和引导，做到育人而育己，全面提升自己的素质，在育人中不断净化自己的灵魂。而要做到这一点，我们必须丰厚</w:t>
      </w:r>
    </w:p>
    <w:p>
      <w:pPr>
        <w:pStyle w:val="Normal"/>
        <w:rPr/>
      </w:pPr>
      <w:r>
        <w:rPr/>
        <w:t>自己的专业知识。不断操练自己。作为一名新教师，自己在这方面还有很多欠缺，今后要努力通过各种途径来充实自己，以便更好的完成教书育人的重任</w:t>
      </w:r>
    </w:p>
    <w:p>
      <w:pPr>
        <w:pStyle w:val="Normal"/>
        <w:rPr/>
      </w:pPr>
      <w:r>
        <w:rPr/>
        <w:t>让法律法规时刻警醒自己。对幼儿要平等对待的原则。品读条文，对照自己，觉得自己能够按照相关规定指导自己的实践，规范自己的行为。在教育教学中努力做到平等对待每一位幼儿，为幼儿营造了既宽松又有序，既民主又自主的学习、生活氛围，让幼儿在快乐与幸福中得到发展。在实施教学活动中，始终牢记法律法规的条文，充分做到尊重幼儿人格，不歧视幼儿，对每个幼儿一视同仁，通过多方面培养其信心，用心观察每位幼儿身上的闪光点。</w:t>
      </w:r>
    </w:p>
    <w:p>
      <w:pPr>
        <w:pStyle w:val="Normal"/>
        <w:rPr/>
      </w:pPr>
      <w:r>
        <w:rPr/>
        <w:t>视幼儿为己出，处处关爱幼儿。用爱灌溉每位幼儿的心灵。幼儿园时期是幼儿良好习惯形成的重要时刻，在成长的道路上，需要我们去引导。如果说教师的人格力量是一种无穷的榜样力量，那么教师的爱心是成功教师的原动力。那么如何用爱心去打开幼儿的心灵的窗户</w:t>
      </w:r>
      <w:r>
        <w:rPr/>
        <w:t>?</w:t>
      </w:r>
      <w:r>
        <w:rPr/>
        <w:t>首先就要了解他们。了解幼儿的兴趣和特点，了解他们的个性特点，了解他们的精神世界。只有了解了每个幼儿的特点，了解他们的精神世界，才能引导他们成为有个性、有志向、有智慧的完整的人。教育是人类学，是对人类灵魂的引导和塑造。苏霍姆休斯基说得好，“不了解学生，不了解他的智力发展，他的思维、兴趣、爱好、才能，就谈不上教育。热爱每一个幼儿，我要热爱我的每一个幼儿，我觉得教师不只是教给幼儿知识，更为重要的还要教会他做人。还要关爱他，时时刻刻让他感觉到集体的温暖。让每个幼儿都能在这个集体里全面发展，健康成长，这就是我的目标。也是我的责任。</w:t>
      </w:r>
    </w:p>
    <w:p>
      <w:pPr>
        <w:pStyle w:val="Normal"/>
        <w:rPr/>
      </w:pPr>
      <w:r>
        <w:rPr/>
        <w:t>活到老，学到老。社会的飞速发展，对教师的要求不断提高。其中，最大的问题就是知识的更新非常快，原有的知识已不能很好的完成教育教学任务。所以要求教师要不断学习，扩充知识量，为实现优良教学效果提供保障</w:t>
      </w:r>
      <w:r>
        <w:rPr/>
        <w:t>!</w:t>
      </w:r>
      <w:r>
        <w:rPr/>
        <w:t>而同事间多交流、分享、讨论，是行之有效的方法——博采众长，取长补短。</w:t>
      </w:r>
    </w:p>
    <w:p>
      <w:pPr>
        <w:pStyle w:val="Normal"/>
        <w:rPr/>
      </w:pPr>
      <w:r>
        <w:rPr/>
        <w:t>通过学习，我深知作为人类灵魂的工程师，必须具有高尚的道德品质，对幼儿要有慈母般的爱心，且不断更新、充实自己的知识，做到与时代同步，才能培养出符合社会发展需要的人才，挑好肩上这教书育人的重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通过五法的学习，作为一线教师的我会始终坚持安全法制教育学习，不断提醒自己作为一名教育者所要履行的职责，重点加强安全法制教育学习，依法教学，时刻为自己敲响警钟，进一步提高安全防范意识和自我防范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