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怎么写员工评语"/>
      <w:r>
        <w:rPr/>
        <w:t>领导怎么写员工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.</w:t>
      </w:r>
      <w:r>
        <w:rPr/>
        <w:t>工作态度端正，业绩比较突出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她面对工作一直认真负责，无论从样品转单打样，还是工艺</w:t>
      </w:r>
      <w:r>
        <w:rPr/>
        <w:t>BOM</w:t>
      </w:r>
      <w:r>
        <w:rPr/>
        <w:t>表以及工艺路线成本核算等各项工作都可独立完成。在工艺部特殊情况下，一个人支撑着部门的运转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2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3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4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5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6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7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8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9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工作负责，吃苦耐劳。在人手紧张的情况下，经常一个人做炖品，除了做好本岗位的工作，还主动协助炸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