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夏同志生如夏花观后感观看心得"/>
      <w:r>
        <w:rPr/>
        <w:t>李夏同志《生如夏花》观后感观看心得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，台风突袭，因守护人民群众生命财产安全时，途遇山体塌方，我们的好同事、好战友李夏被泥石流夺去了年轻宝贵的生命。</w:t>
      </w:r>
    </w:p>
    <w:p>
      <w:pPr>
        <w:pStyle w:val="Normal"/>
        <w:rPr/>
      </w:pPr>
      <w:r>
        <w:rPr/>
        <w:t>李夏同志理想信念坚定，心里始终装着入党誓言，不畏艰难，于生命之不顾，用以身许党许国许人民的铮铮誓言，诠释了一名共产党员的初心和使命。</w:t>
      </w:r>
    </w:p>
    <w:p>
      <w:pPr>
        <w:pStyle w:val="Normal"/>
        <w:rPr/>
      </w:pPr>
      <w:r>
        <w:rPr/>
        <w:t>李夏同志与人民风雨同舟，血脉相通，危急时刻，奋勇向前，展现出舍己为人，不负人民的为民情怀，用生命镌刻出无悔青春。</w:t>
      </w:r>
    </w:p>
    <w:p>
      <w:pPr>
        <w:pStyle w:val="Normal"/>
        <w:rPr/>
      </w:pPr>
      <w:r>
        <w:rPr/>
        <w:t>李夏同志作风硬朗，真抓实干，从事纪检监察工作以来，快查快处问题线索</w:t>
      </w:r>
      <w:r>
        <w:rPr/>
        <w:t>80</w:t>
      </w:r>
      <w:r>
        <w:rPr/>
        <w:t>多件，聚焦发生在群众身边的不正之风和腐败问题，开展专项清理和治理，追缴违规违纪资金</w:t>
      </w:r>
      <w:r>
        <w:rPr/>
        <w:t>2</w:t>
      </w:r>
      <w:r>
        <w:rPr/>
        <w:t>万多元，用忠于职守的硬实作风，诠释了一名基层纪检监察干部的忠诚、干净、担当的优秀品格。</w:t>
      </w:r>
    </w:p>
    <w:p>
      <w:pPr>
        <w:pStyle w:val="Normal"/>
        <w:rPr/>
      </w:pPr>
      <w:r>
        <w:rPr/>
        <w:t>李夏同志走了，但他的英雄事迹始终在我的脑海里涌现，他以身许党许国许人民的英雄气概，教育我们要时刻牢记入党誓词，学深悟透习近平新时代中国特色社会主义思想和党的路线、方针、政策，坚定理想信念，自觉在思想上、政治上、行动上同以习近平同志为核心的党中央保持高度一致，树牢“四个意识”，坚定“四个自信”，做到“两个维护”，做一个忠诚的纪检监察干部。</w:t>
      </w:r>
    </w:p>
    <w:p>
      <w:pPr>
        <w:pStyle w:val="Normal"/>
        <w:rPr/>
      </w:pPr>
      <w:r>
        <w:rPr/>
        <w:t>他求真务实，真抓实干，格尽职守的优良作风，激励着我们纪检监察干部要聚焦主业主责，学而思罔，开动脑筋，不断创新监督方式，提升执纪水平。以锲而不舍的决心，查处群众身边的微腐败，整治脱贫攻坚、乡村振兴、信访领域和扫黑除恶专项斗争中形式主义官僚主义问题，以务实的作风回应群众诉求。</w:t>
      </w:r>
    </w:p>
    <w:p>
      <w:pPr>
        <w:pStyle w:val="Normal"/>
        <w:rPr/>
      </w:pPr>
      <w:r>
        <w:rPr/>
        <w:t>他心系群众，不负人民的为民情怀激励我们纪检监察干部，当人民群众生命财产受到洪劳灾害、泥石流等自然灾害威胁时，要敢于不畏艰险，冲锋在前，全力以赴保障群众的生命财产安全。群众无小事，枝叶总关情。他始终把群众诉求放在第一位，主动深入村组户，解决群众的操心事、愁心事，他这种群众利益至上的服务理念，引领我们纪检监察干部要积极践行以人民为中心的发展思想，真心服务，为民谋利，想群众之所想，解群众之所求，以实实在在的工作成效回应群众、取信于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夏走了，但他微信个性签名“初心不因来路迢遥而改变，使命不因风雨坎坷而淡忘”的光彩人生写照，激励我们纪检监察干部要把楷模的不朽精神植深内心，转化为新时代新担当新作为的实际行动，在服务于城市建设、脱贫攻坚、乡村振兴、创建文明城市等中心工作中，找差距，抓落实，用忠诚信守誓言，用尽责任展现实干，用担当践行诺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