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律所面试英文自我介绍范文"/>
      <w:r>
        <w:rPr/>
        <w:t>律所面试英文自我介绍范文</w:t>
      </w:r>
      <w:bookmarkEnd w:id="0"/>
    </w:p>
    <w:p>
      <w:pPr>
        <w:pStyle w:val="Normal"/>
        <w:rPr/>
      </w:pPr>
      <w:r>
        <w:rPr/>
        <w:t>goodmorning.It'sapleasureformepresentmyself.Mynameisxx,andIamacandidateforthepositionofLegalSpecialist</w:t>
      </w:r>
    </w:p>
    <w:p>
      <w:pPr>
        <w:pStyle w:val="Normal"/>
        <w:rPr/>
      </w:pPr>
      <w:r>
        <w:rPr/>
        <w:t>Myknowledge,skills,andexperienceareaperfectmatchforthisjobandIthinkyou’llagreethatImeetallofthequalificationsasstipulatedintheLAGazette.</w:t>
      </w:r>
    </w:p>
    <w:p>
      <w:pPr>
        <w:pStyle w:val="Normal"/>
        <w:rPr/>
      </w:pPr>
      <w:r>
        <w:rPr/>
        <w:t>AspresidentoftheStudentGovernmentAssociationatUCLA,Iparticipatedinnumerousclubsoncampusandassistedinidentifyingandworkingonmanycausesforthebettermentofthecommunity.OurenvironmentalclubinitiatedaprojectthatcleanedandrestoredsafedrinkingwaterinalocalstreambedthathadbecomepollutedovertimeandourCommunityActionClubworkedwiththelocaldomesticviolenceandhomelessshelterstoofferassistanceandcompensationforclientstogetbackontheirfeetafterexperiencinghardtimesandsocialisolation.Iworkedwitheachoftheclubpresidentstodevelopafinancialplanthatnotonlyincreasedrevenuebutalsopermitteddonationstostreamintotheselocalcharitableorganization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acommunitymindedcitizenwhowantstomakeapositivechangeintheworld.IbelievemytalentsandmotivationwouldbeanassettoJones,Mills,andPeters,LLC,intheworktheydoforthelocalcommunityandtheircommitmentformakingthecityasaferandbetterplacetoli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