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会尊重的演讲稿"/>
      <w:r>
        <w:rPr/>
        <w:t>关于学会尊重的演讲稿</w:t>
      </w:r>
      <w:bookmarkEnd w:id="0"/>
    </w:p>
    <w:p>
      <w:pPr>
        <w:pStyle w:val="Normal"/>
        <w:rPr/>
      </w:pPr>
      <w:r>
        <w:rPr/>
        <w:t>小诗《礁石》</w:t>
      </w:r>
      <w:r>
        <w:rPr/>
        <w:t>50</w:t>
      </w:r>
      <w:r>
        <w:rPr/>
        <w:t>字左右，很短很短，小诗《礁石》却又很长很长，里面的道理可以一直传下去，只要人类在发展，这道理也就存在。究竟是什么道理能与日月共存呢</w:t>
      </w:r>
      <w:r>
        <w:rPr/>
        <w:t>?</w:t>
      </w:r>
      <w:r>
        <w:rPr/>
        <w:t>说出来也并不复杂：坚持不懈地追求下去。</w:t>
      </w:r>
    </w:p>
    <w:p>
      <w:pPr>
        <w:pStyle w:val="Normal"/>
        <w:rPr/>
      </w:pPr>
      <w:r>
        <w:rPr/>
        <w:t>把知识比作汪洋大海，这首小诗的作者不是第一个了。人类自从原始社会过渡到文明社会，就已经开始注意到了知识的浩淼，知识的无尽，知识的伟大……可是，古今中外不少人，都不约而同地用浩瀚的大海来比喻无穷无尽的知识。</w:t>
      </w:r>
    </w:p>
    <w:p>
      <w:pPr>
        <w:pStyle w:val="Normal"/>
        <w:rPr/>
      </w:pPr>
      <w:r>
        <w:rPr/>
        <w:t>然而，把孜孜不倦的学者比作大海中的礁石，我相信本诗的作者还是第一个。古往今来，文人们不是把求学者喻成海边的弄潮儿，就是比作泱泱大海中的一粟。把求学者比作大海中的礁石，想象是何等新奇，比喻又是何等确切。</w:t>
      </w:r>
    </w:p>
    <w:p>
      <w:pPr>
        <w:pStyle w:val="Normal"/>
        <w:rPr/>
      </w:pPr>
      <w:r>
        <w:rPr/>
        <w:t>礁石每天都置身于大海之中，无时无刻不在接受海水的洗礼</w:t>
      </w:r>
      <w:r>
        <w:rPr/>
        <w:t>;</w:t>
      </w:r>
      <w:r>
        <w:rPr/>
        <w:t>好学的人们每天都置身于知识的海洋中，贪婪地吸取着知识的滋养。我们也要做这种“海中的礁石”，每天都让知识的海浪冲击自己的心灵，让自己的思想在这撞击中得到启迪。</w:t>
      </w:r>
    </w:p>
    <w:p>
      <w:pPr>
        <w:pStyle w:val="Normal"/>
        <w:rPr/>
      </w:pPr>
      <w:r>
        <w:rPr/>
        <w:t>知识是永远学不尽的，我们不但要学习，还要坚持不懈地学。礁石为了读懂大海这部书，读瘦了身体，读出了“满脸皱纹”。我们也要学它，让知识陪伴我们一生一世，那将是一件多快乐的事啊</w:t>
      </w:r>
      <w:r>
        <w:rPr/>
        <w:t>!</w:t>
      </w:r>
      <w:r>
        <w:rPr/>
        <w:t>岁月在流逝，而我们却越来越充实，</w:t>
      </w:r>
    </w:p>
    <w:p>
      <w:pPr>
        <w:pStyle w:val="Normal"/>
        <w:rPr/>
      </w:pPr>
      <w:r>
        <w:rPr/>
        <w:t>像那海中之礁，任凭斗转星移，循环往复无穷，仍在海中顽强地读着海之书。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