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遗产导游词福建土楼"/>
      <w:r>
        <w:rPr/>
        <w:t>中国文化遗产导游词福建土楼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阳光旅行社的导游，我姓吴，大家可以叫我小吴。非常感谢大家给我这次机会，我一定尽力为大家服务，让大家在南靖度过愉快的一天。</w:t>
      </w:r>
    </w:p>
    <w:p>
      <w:pPr>
        <w:pStyle w:val="Normal"/>
        <w:rPr/>
      </w:pPr>
      <w:r>
        <w:rPr/>
        <w:t>南靖号称“土楼王国”，成千上万的土楼像天上掉下的飞碟，地上长出的蘑菇，这些土楼点缀在山谷间、溪岸旁、田野上，构成了一道亮丽的风景线。现在我们要去游览的是田螺坑土楼群，它是“土楼王国”里最美、最具特色的一处绝景。</w:t>
      </w:r>
    </w:p>
    <w:p>
      <w:pPr>
        <w:pStyle w:val="Normal"/>
        <w:rPr/>
      </w:pPr>
      <w:r>
        <w:rPr/>
        <w:t>现在我们已经到达目的地，请大家随我一同到上观景台，去领略田螺坑土楼那璀璨夺目的风采。</w:t>
      </w:r>
    </w:p>
    <w:p>
      <w:pPr>
        <w:pStyle w:val="Normal"/>
        <w:rPr/>
      </w:pPr>
      <w:r>
        <w:rPr/>
        <w:t>田螺坑土楼群由五座土楼组成，中间一座为方楼，围绕四周的有三座圆楼和一座椭圆楼。站在这里往下俯瞰，像一朵盛开的梅花点缀在大地上。如果我们站在坡底的公路上抬头往上看，田螺坑土楼群犹如西藏的布达拉宫庄严肃穆。</w:t>
      </w:r>
    </w:p>
    <w:p>
      <w:pPr>
        <w:pStyle w:val="Normal"/>
        <w:rPr/>
      </w:pPr>
      <w:r>
        <w:rPr/>
        <w:t>现在请与我一同到土楼中去走一走，看一看。</w:t>
      </w:r>
    </w:p>
    <w:p>
      <w:pPr>
        <w:pStyle w:val="Normal"/>
        <w:rPr/>
      </w:pPr>
      <w:r>
        <w:rPr/>
        <w:t>大家请看，位于土楼群中间的是步云楼，右上方的是和昌楼，左下方的是瑞云喽，右下方的是振昌楼，最下方的则是文昌楼。这五座土楼都是土木结构，每座土楼都只有一个大门，进入大门是宽敞的天井，一层是厨房，二层是仓库，三层是卧室。楼里的生活设施齐全，几百年来，这五座土楼里的人们不分辈分大小，一律平等，和睦相处，其乐融融。曾有一位教授这么说：“没有看到田螺坑土楼群，不算真正看到土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就要结束这次田螺坑土楼群之旅，如果田螺坑土楼群给您留下了深刻的印象，或者你还没有看够，那么欢迎您有机会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