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活动领导讲话稿"/>
      <w:r>
        <w:rPr/>
        <w:t>师德师风活动领导讲话稿</w:t>
      </w:r>
      <w:bookmarkEnd w:id="0"/>
    </w:p>
    <w:p>
      <w:pPr>
        <w:pStyle w:val="Normal"/>
        <w:rPr/>
      </w:pPr>
      <w:r>
        <w:rPr/>
        <w:t>各位老师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代表市局领导班子来参加我们的“师德师风反思交流会”，我是带着市局对此次师德师风专项整治活动的满怀重视、我是带着市局对七中</w:t>
      </w:r>
      <w:r>
        <w:rPr/>
        <w:t>293</w:t>
      </w:r>
      <w:r>
        <w:rPr/>
        <w:t>名教职工的真诚关爱来的。</w:t>
      </w:r>
    </w:p>
    <w:p>
      <w:pPr>
        <w:pStyle w:val="Normal"/>
        <w:rPr/>
      </w:pPr>
      <w:r>
        <w:rPr/>
        <w:t>大家都知道，市局为了深入推进党的群众路线教育实践活动，不断提高人民群众对教育的满意度而做了许多工作。可是我们在教育工作实际中却出现了很突出的师德师风问题，特别是去年及今年我们发生了“三件典型事例”。这些事例给我们全市几千名教师丢了脸，极大的损害我们教育工作者在全市人民心目中的形象，这也就成为了我们开展“师德师风专项整治”活动的必然原因，我们将通过此项活动着力消除教师队伍中存在的突出的问题，全力打造一支“品行端、作风正、业务精、口碑好”的教师队伍，为办人民满意教育奠定坚实的师资基础。</w:t>
      </w:r>
    </w:p>
    <w:p>
      <w:pPr>
        <w:pStyle w:val="Normal"/>
        <w:rPr/>
      </w:pPr>
      <w:r>
        <w:rPr/>
        <w:t>全程参加七中“师德师风反思交流会”，我感觉到我们学校对此次专项整治活动是高度重视的。因为看到了我们学校为此成立了专门的领导小组、看到了学校制定的切实可行的实施方案，通过查看会议记录，也看到了赵校长在专项整治动员会上周密的对照自查、反思交流的工作部署。通过听几位同志的反思交流发言，也是看到了大家真心反思、积极整改的良好氛围。这是七中上下联动、团结一心力求改变教师师德师风、努力形成良好工作局面的关键啊</w:t>
      </w:r>
      <w:r>
        <w:rPr/>
        <w:t>!</w:t>
      </w:r>
    </w:p>
    <w:p>
      <w:pPr>
        <w:pStyle w:val="Normal"/>
        <w:rPr/>
      </w:pPr>
      <w:r>
        <w:rPr/>
        <w:t>全程参加七中“师德师风反思交流会”，我感觉到七中的这次专项整治活动是务实的、有效的。因为在政教处看到了大家手写的密密麻麻对照自查、反思交流稿，不仅仅是今天交流的同志有真实的反思与感想，每位同志都有。因为我看到了赵校长对大家的殷切期望与关爱。赵校长严厉的指出了此次整治活动所涉及的</w:t>
      </w:r>
      <w:r>
        <w:rPr/>
        <w:t>10</w:t>
      </w:r>
      <w:r>
        <w:rPr/>
        <w:t>个方面的师德师风问题，周密地安排了对照自查、反思交流的工作部署，这是期望、更是关爱。想想“三件典型事例”中的哪些人接受的相关处分，它使他们多年教师生涯拼搏的收获付之东流啊</w:t>
      </w:r>
      <w:r>
        <w:rPr/>
        <w:t>!</w:t>
      </w:r>
      <w:r>
        <w:rPr/>
        <w:t>收费补课、乱订资料、体罚变相体罚学生这些问题都是师德师风建设的高压线，我们不能触啊</w:t>
      </w:r>
      <w:r>
        <w:rPr/>
        <w:t>!</w:t>
      </w:r>
    </w:p>
    <w:p>
      <w:pPr>
        <w:pStyle w:val="Normal"/>
        <w:rPr/>
      </w:pPr>
      <w:r>
        <w:rPr/>
        <w:t>但是我们的此次专项整治活动也是仍有些缺憾的，接下来我提出以下三方面的建议：</w:t>
      </w:r>
    </w:p>
    <w:p>
      <w:pPr>
        <w:pStyle w:val="Normal"/>
        <w:rPr/>
      </w:pPr>
      <w:r>
        <w:rPr/>
        <w:t>一、要加强法律法规学习。</w:t>
      </w:r>
    </w:p>
    <w:p>
      <w:pPr>
        <w:pStyle w:val="Normal"/>
        <w:rPr/>
      </w:pPr>
      <w:r>
        <w:rPr/>
        <w:t>我们有《教育法》、《教师法》、《未成年人保护法》、以及《中小学教师职业道德规范》、《教育部关于进一步加强和改进师德建设的意见》、《中小学教师违反职业道德行为处理办法》等，学习这些法律法规，有助于我们提高法律意识。</w:t>
      </w:r>
    </w:p>
    <w:p>
      <w:pPr>
        <w:pStyle w:val="Normal"/>
        <w:rPr/>
      </w:pPr>
      <w:r>
        <w:rPr/>
        <w:t>二、要多角度进行“违反师德师风”警戒教育。</w:t>
      </w:r>
    </w:p>
    <w:p>
      <w:pPr>
        <w:pStyle w:val="Normal"/>
        <w:rPr/>
      </w:pPr>
      <w:r>
        <w:rPr/>
        <w:t>近年来，全国各地有许多违反师德师风案例、师德师风警示教育片。要想不让他们的今天成为我们某些教师的明天，这些都是教育我们教师活生生的例子。还可以在学校的醒目位置悬挂师德师风警示标语。</w:t>
      </w:r>
    </w:p>
    <w:p>
      <w:pPr>
        <w:pStyle w:val="Normal"/>
        <w:rPr/>
      </w:pPr>
      <w:r>
        <w:rPr/>
        <w:t>三、要建立落实整改长效机制，强化问责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积极修订完善师德师风考核制度，将考核结果与教师的评模晋级挂钩。更应强化问责制。要按照“属地管理”和“谁主管、谁负责”的原则，对师德师风建设实行严格的问责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