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作文模板100字"/>
      <w:r>
        <w:rPr/>
        <w:t>表扬信作文模板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所有的边疆建设者和保卫者们：</w:t>
      </w:r>
    </w:p>
    <w:p>
      <w:pPr>
        <w:pStyle w:val="Normal"/>
        <w:rPr/>
      </w:pPr>
      <w:r>
        <w:rPr/>
        <w:t>今天，我学习了《白杨》这一课，文中的爸爸是一位伟大的边疆建设者，他的精神就像白杨树一样，文中，他说：“白杨树从来就这么直。哪儿需要他，他就在哪儿很快的生根发芽，长出粗壮的枝干，不管遇到风沙还是雨雪，不敢遇到干旱还是洪水，它总是那么直，不软弱，也不动摇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时此刻，我想对你们说：“你们从来就这么坚强，哪儿需要你们，你们就在哪儿安家落户。不管遇到多么奸险的敌人，不管遇到多么恶劣的环境，你们总是那么坚强，不软弱，也不动摇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