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市场部实习总结"/>
      <w:r>
        <w:rPr/>
        <w:t>2023</w:t>
      </w:r>
      <w:r>
        <w:rPr/>
        <w:t>年公司市场部实习总结</w:t>
      </w:r>
      <w:bookmarkEnd w:id="0"/>
    </w:p>
    <w:p>
      <w:pPr>
        <w:pStyle w:val="Normal"/>
        <w:rPr/>
      </w:pPr>
      <w:r>
        <w:rPr/>
        <w:t>在本次的</w:t>
      </w:r>
      <w:r>
        <w:rPr/>
        <w:t>ERP</w:t>
      </w:r>
      <w:r>
        <w:rPr/>
        <w:t>实习中，我的职位是市场部的市场与客户主管。市场部的主要职责主要包括独立进行市场业务拓展工作，制定可行的业务拓展，相关的市场预测，做好市场的广告宣传及投放规划</w:t>
      </w:r>
      <w:r>
        <w:rPr/>
        <w:t>;</w:t>
      </w:r>
      <w:r>
        <w:rPr/>
        <w:t>完成公司下达的市场业务指标，做好市场拓展规划及相关的落实制度或措施</w:t>
      </w:r>
      <w:r>
        <w:rPr/>
        <w:t>;</w:t>
      </w:r>
      <w:r>
        <w:rPr/>
        <w:t>不断收集、总结、分析相关的市场信息，从中发掘有价值的市场信息</w:t>
      </w:r>
      <w:r>
        <w:rPr/>
        <w:t>;</w:t>
      </w:r>
      <w:r>
        <w:rPr/>
        <w:t>负责建立电子行，做好客户与潜在目标客户等档案系统</w:t>
      </w:r>
      <w:r>
        <w:rPr/>
        <w:t>;</w:t>
      </w:r>
      <w:r>
        <w:rPr/>
        <w:t>建立定期或不定期的联系、追踪管理档案系统</w:t>
      </w:r>
      <w:r>
        <w:rPr/>
        <w:t>;</w:t>
      </w:r>
      <w:r>
        <w:rPr/>
        <w:t>业务拓展、用户跟踪、营销策划、市场开发</w:t>
      </w:r>
      <w:r>
        <w:rPr/>
        <w:t>;</w:t>
      </w:r>
      <w:r>
        <w:rPr/>
        <w:t>做好公司产品的系列介绍宣传资料工作</w:t>
      </w:r>
      <w:r>
        <w:rPr/>
        <w:t>;</w:t>
      </w:r>
      <w:r>
        <w:rPr/>
        <w:t>协调好相关技术部门共同做好市场开拓工作</w:t>
      </w:r>
      <w:r>
        <w:rPr/>
        <w:t>;</w:t>
      </w:r>
      <w:r>
        <w:rPr/>
        <w:t>制定部门各岗位的业务考核制度、办法和评估标准以及落实贯彻业务人员的岗位责任制，建立管理规范化制度与业务程序。</w:t>
      </w:r>
    </w:p>
    <w:p>
      <w:pPr>
        <w:pStyle w:val="Normal"/>
        <w:rPr/>
      </w:pPr>
      <w:r>
        <w:rPr/>
        <w:t>作为市场与客户主管，我首先确定了经营期间目标市场规划与市场开发计划。在做好规划前，我对可供开发的市场做了详细的市场调研，包括查阅产品需求量预测、市场价格趋势、客户资料等相关信息，以确定公司大致的市场目标。除此以外，我还必须根据市场规划做好年度的市场开发计划。在经营期间，我分别在第八年和第九年开发了国内市场和国际市场，这是由产品在这两个市场的需求量以及价格所决定的。在模拟的市场经济环境下，公司的发展都应该是以市场为导向的，因此年度市场需求与价格预测分析是我每一年都必不可少的工作。为了能得到相关资料，市场部积极与信息中心沟通，务求获得最新的市场动向。公司生产了产品以后需要通过包装，宣传才能更好地推销，因此我还需要制定年度的营销计划，当中包括推广计划、销售计划以及广告，以此提升公司的知名度，增加客户对我们公司产品的信心。</w:t>
      </w:r>
    </w:p>
    <w:p>
      <w:pPr>
        <w:pStyle w:val="Normal"/>
        <w:rPr/>
      </w:pPr>
      <w:r>
        <w:rPr/>
        <w:t>在每一年的年初，我都会以市场与客户主管的身份参加由客户中心组织的订货会。订货会是模拟实习中一个很重要的环节，公司利润的多少很大程度取决于订货会上订单的数量和价格。在订货会上，我会根据公司的目标市场投放广告费，之后还要上台向客户们介绍公司的最新情况，然后由客户们打分，分数最高的公司能获得与客户优先签约的权利。虽然市场上多出现的状况是供不应求，但由于产品在不同的市场销售价格会有很大的差别，因此每一个生产公司都希望得到优先权，得以和销售价格最高的市场内的客户洽谈。为此，我之前必须做好充分的准备，例如准备好市场开发证、</w:t>
      </w:r>
      <w:r>
        <w:rPr/>
        <w:t>ISO</w:t>
      </w:r>
      <w:r>
        <w:rPr/>
        <w:t>证书、产品开发证书以备客户检查，还要记录好公司的生产水平、产量等，方便向客户介绍。但由于我在广告投入方面比较保守，导致我们公司一直没有获得过优先权。值得庆幸的是，凭借良好的公关技巧，我每次都能顺利与目标市场的客户签订销售合约，完成销售任务。在订货会上，与客户谈判的技巧是很重要的，其中价格时最为敏感的问题。我在这方面把握得比较好。我抓住客户希望在一家生产公司买齐所需商品的心理，首先询问客户的需求量，然后先跟他们说出一个占他们</w:t>
      </w:r>
      <w:r>
        <w:rPr/>
        <w:t>2/3</w:t>
      </w:r>
      <w:r>
        <w:rPr/>
        <w:t>需求量的销售数量，此时，其他生产公司一般都已经找到客户洽谈，我的客户不便另找生产商，只能向我们公司提出是否能增加数量的要求，此时我便可以这样生产成本便会提高为由，提出升价的要求，在这种情况下提价让人感觉合情合理，既能为公司争取最大利益，客户也比较容易接受的。</w:t>
      </w:r>
    </w:p>
    <w:p>
      <w:pPr>
        <w:pStyle w:val="Normal"/>
        <w:rPr/>
      </w:pPr>
      <w:r>
        <w:rPr/>
        <w:t>在市场部工作期间，我发现与其它部门的沟通非常重要，尤其是生产部。记得在第八年的经营期，由于没有经验，我在参加订货会之前没有与生产部主管作好充分沟通，接回来的销售订单超出了产能，为此差点导致无法交齐货物。幸好最后通过协调工作，顺利解决了问题。吸取教训后，在以后的经营年里，我都非常注意与生产部门之间的交流，同时要及时把公司的生产信息传达给客户，以达到信息流通的目的，在与客户洽谈时也会更有把握。其次，市场部与财务部的关系也是非常密切的。市场部在工作期间需要填写涉及的单据虽然不多，但与客户之间传递单据较频繁，一不小心就很容易遗漏。我就多次忘记把发货单给客户或者从客户手上拿回发票，为财务部正确填写账目造成了一定的困难。另外，每一年年初的市场部预算也是很重要的，这关系到财务部对市场部一年的运作成本估计，通过预算，财务部可以给市场部批出合理的支出款项，同时可以给市场部的目标销量以及售价提供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</w:t>
      </w:r>
      <w:r>
        <w:rPr/>
        <w:t>ERP</w:t>
      </w:r>
      <w:r>
        <w:rPr/>
        <w:t>模拟实习当中，我深切地体会到作为一名市场人员，其对市场的判断以及触觉将会直接影响企业的经营与发展。在撰写各种各样的计划与方案时，我大量地学习了并使用到了关于市营专业知识，从而巩固了对理论知识的把握以及学会如何把它运用到实际当中。不可否认，我在工作中不乏对市场的错误判断，甚至可以说对公司无法获得更高利润负上直接责任，但这却是我在实习过程中最宝贵的经验。通过实习，我真切切实地体会到企业经营运作之道，间接的工作经验为我即将面对的实际工作打下坚实的基础，让我更有信心胜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