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故乡的小路教学反思案例范文"/>
      <w:r>
        <w:rPr/>
        <w:t>故乡的小路教学反思案例范文</w:t>
      </w:r>
      <w:bookmarkEnd w:id="0"/>
    </w:p>
    <w:p>
      <w:pPr>
        <w:pStyle w:val="Normal"/>
        <w:rPr/>
      </w:pPr>
      <w:r>
        <w:rPr/>
        <w:t>《故乡的小路》是一首两段体的抒情歌曲。</w:t>
      </w:r>
      <w:r>
        <w:rPr/>
        <w:t>4/43/4</w:t>
      </w:r>
      <w:r>
        <w:rPr/>
        <w:t>拍，</w:t>
      </w:r>
      <w:r>
        <w:rPr/>
        <w:t>D</w:t>
      </w:r>
      <w:r>
        <w:rPr/>
        <w:t>宫调式，全曲共分为两乐段。第一乐段音区低而深沉，以弱起开始，曲调平稳，在以六度跳进到第二乐段之后，情绪逐渐得以抒发。这首歌曲要向我们表达的是一种对故乡淡淡的回忆和深深的眷恋之情。歌曲的第一乐段，似乎是在用倾诉的口吻向我们描述着一段童年往事，清幽流淌着的旋律仿佛像这条童年走过的蜿蜒小路一般沁入人们的心里</w:t>
      </w:r>
      <w:r>
        <w:rPr/>
        <w:t>;</w:t>
      </w:r>
      <w:r>
        <w:rPr/>
        <w:t>第二乐段则是在第一乐段的铺垫下，旋律上有了一些起伏，情绪逐渐在回忆的梦中升温，将一种忆往事、思故乡的情感倾诉出来。《故乡的小路》所要向我们表达的并非是喷涌而出的浓烈情感，而是像一眼淡淡的清泉，逐渐将那种内敛而深沉的爱送达心底，令人回味无穷。</w:t>
      </w:r>
    </w:p>
    <w:p>
      <w:pPr>
        <w:pStyle w:val="Normal"/>
        <w:rPr/>
      </w:pPr>
      <w:r>
        <w:rPr/>
        <w:t>依据对教材的分析，本课设计思路的主线以“浓浓故乡情”为情感基垫，在音乐情境中抒发故乡情，表达故乡爱。主要设计了以下</w:t>
      </w:r>
      <w:r>
        <w:rPr/>
        <w:t>3</w:t>
      </w:r>
      <w:r>
        <w:rPr/>
        <w:t>个教学环节：</w:t>
      </w:r>
    </w:p>
    <w:p>
      <w:pPr>
        <w:pStyle w:val="Normal"/>
        <w:rPr/>
      </w:pPr>
      <w:r>
        <w:rPr/>
        <w:t>1</w:t>
      </w:r>
      <w:r>
        <w:rPr/>
        <w:t>、故乡小路上的回忆——导入新课。</w:t>
      </w:r>
    </w:p>
    <w:p>
      <w:pPr>
        <w:pStyle w:val="Normal"/>
        <w:rPr/>
      </w:pPr>
      <w:r>
        <w:rPr/>
        <w:t>2</w:t>
      </w:r>
      <w:r>
        <w:rPr/>
        <w:t>、演唱《故乡的小路》——学习歌曲。</w:t>
      </w:r>
    </w:p>
    <w:p>
      <w:pPr>
        <w:pStyle w:val="Normal"/>
        <w:rPr/>
      </w:pPr>
      <w:r>
        <w:rPr/>
        <w:t>3</w:t>
      </w:r>
      <w:r>
        <w:rPr/>
        <w:t>、纵向挖掘不同艺术作品，归“情”于“故乡</w:t>
      </w:r>
    </w:p>
    <w:p>
      <w:pPr>
        <w:pStyle w:val="Normal"/>
        <w:rPr/>
      </w:pPr>
      <w:r>
        <w:rPr/>
        <w:t>音乐是听觉的艺术，是情感的艺术。这节课，将课堂创设成一种具有音乐性和情感色彩的音乐情境，帮助孩子投入音乐活动，使音乐审美教学始终带有浓郁的情感色彩，做到真正的情景交融。依据此，我确立了本课的三个关键处，分别是：</w:t>
      </w:r>
    </w:p>
    <w:p>
      <w:pPr>
        <w:pStyle w:val="Normal"/>
        <w:rPr/>
      </w:pPr>
      <w:r>
        <w:rPr/>
        <w:t>1</w:t>
      </w:r>
      <w:r>
        <w:rPr/>
        <w:t>、视唱旋律——感受旋律特点。</w:t>
      </w:r>
    </w:p>
    <w:p>
      <w:pPr>
        <w:pStyle w:val="Normal"/>
        <w:rPr/>
      </w:pPr>
      <w:r>
        <w:rPr/>
        <w:t>2</w:t>
      </w:r>
      <w:r>
        <w:rPr/>
        <w:t>、学习掌握升记号——体会其在歌曲中的表现作用。</w:t>
      </w:r>
    </w:p>
    <w:p>
      <w:pPr>
        <w:pStyle w:val="Normal"/>
        <w:rPr/>
      </w:pPr>
      <w:r>
        <w:rPr/>
        <w:t>3</w:t>
      </w:r>
      <w:r>
        <w:rPr/>
        <w:t>、激发对歌曲丰富的情感体验。</w:t>
      </w:r>
    </w:p>
    <w:p>
      <w:pPr>
        <w:pStyle w:val="Normal"/>
        <w:rPr/>
      </w:pPr>
      <w:r>
        <w:rPr/>
        <w:t>我在课堂教学实践中，始终感觉识谱教学是一个很难把握又必需抓牢的难点。学生具有一定的识谱能力，有利于进行音乐表演和创作等教学活动的开展。</w:t>
      </w:r>
    </w:p>
    <w:p>
      <w:pPr>
        <w:pStyle w:val="Normal"/>
        <w:rPr/>
      </w:pPr>
      <w:r>
        <w:rPr/>
        <w:t>《音乐课程标准》中对五六年级识读乐谱做出了这样的要求：能够识读简单乐谱，并且能够结合所学歌曲认识音名、音符等常用记号</w:t>
      </w:r>
    </w:p>
    <w:p>
      <w:pPr>
        <w:pStyle w:val="Normal"/>
        <w:rPr/>
      </w:pPr>
      <w:r>
        <w:rPr/>
        <w:t>作为情感延伸的另外一种表现手段，我牢牢把握住“思乡”这一条主线，分别选择了描写故乡的不同艺术作品，在聆听中感受不同作品的情感表达，拓宽了学生的认知广度和深度。使孩子们了解到：对家乡的记忆，不仅仅在那条通往故乡的幽静小路上，一枚小小的邮票，无不寄托着一个游子对家乡的深深离愁别绪，故乡的云，更是另一种激情澎湃的表达。这也正是我努力想向大家传达的一个重要思想情感：“长长来时路，依依寸草心”。“归情于故乡”是整堂课的最终情感归依。</w:t>
      </w:r>
    </w:p>
    <w:p>
      <w:pPr>
        <w:pStyle w:val="Normal"/>
        <w:widowControl/>
        <w:bidi w:val="0"/>
        <w:spacing w:before="180" w:after="180"/>
        <w:jc w:val="left"/>
        <w:rPr/>
      </w:pPr>
      <w:r>
        <w:rPr/>
        <w:t>总之：这节课最终能按照预想的目标得以实现。也收到良好的效果。在音乐的学习里，我只希望学生的情感世界能够受到感染和熏陶，在潜移默化中建立起对亲人、对他人、对一切美好事物的挚爱之情，而需要我们做的，便是通过各种有效的途径和方式引导他们走进音乐，在亲身参与音乐活动的过程中喜爱音乐，使他们在真善美的音乐世界里受到高尚情操的熏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