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鸟和牵牛花教学反思"/>
      <w:r>
        <w:rPr/>
        <w:t>小鸟和牵牛花教学反思</w:t>
      </w:r>
      <w:bookmarkEnd w:id="0"/>
    </w:p>
    <w:p>
      <w:pPr>
        <w:pStyle w:val="Normal"/>
        <w:rPr/>
      </w:pPr>
      <w:r>
        <w:rPr/>
        <w:t>《小鸟和牵牛花》是教科版小学语文第三册第</w:t>
      </w:r>
      <w:r>
        <w:rPr/>
        <w:t>8</w:t>
      </w:r>
      <w:r>
        <w:rPr/>
        <w:t>课的一篇童话，课文生动有趣，贴近学生的生活。通过教学，使学生在反复地读、不同形式地朗读中加深了对课文的理解，现具体反思如下：</w:t>
      </w:r>
    </w:p>
    <w:p>
      <w:pPr>
        <w:pStyle w:val="Normal"/>
        <w:rPr/>
      </w:pPr>
      <w:r>
        <w:rPr/>
        <w:t>一、教学中的优点：</w:t>
      </w:r>
    </w:p>
    <w:p>
      <w:pPr>
        <w:pStyle w:val="Normal"/>
        <w:rPr/>
      </w:pPr>
      <w:r>
        <w:rPr/>
        <w:t>(</w:t>
      </w:r>
      <w:r>
        <w:rPr/>
        <w:t>一</w:t>
      </w:r>
      <w:r>
        <w:rPr/>
        <w:t>)</w:t>
      </w:r>
      <w:r>
        <w:rPr/>
        <w:t>引导学生带着问题朗读课文切实可行。</w:t>
      </w:r>
    </w:p>
    <w:p>
      <w:pPr>
        <w:pStyle w:val="Normal"/>
        <w:rPr/>
      </w:pPr>
      <w:r>
        <w:rPr/>
        <w:t>朗读可以帮助学生更好地理解课文。在教学中，我觉得初读课文时，部分学生读得不够充分，只读了一遍。这样在理解课文上就有一定的困难。因此我出示了一些问题，让学生带着问题去读，提高了教学效率。另外有些朗读基础较差的学生读过一遍后，还有许多字音读不准确，就更别说读通顺了，所以初读部分如果要达到读的目标，就应照顾全体学生的读书水平，就此环节我觉得还应加入学生同桌互读：</w:t>
      </w:r>
    </w:p>
    <w:p>
      <w:pPr>
        <w:pStyle w:val="Normal"/>
        <w:rPr/>
      </w:pPr>
      <w:r>
        <w:rPr/>
        <w:t>1</w:t>
      </w:r>
      <w:r>
        <w:rPr/>
        <w:t>、同桌互读即一对一的读，是阅读课文解决字音的最好方法，因为课堂时间有限，教师精力有限，没办法去逐一检查，而同桌互读可以弥补这一不足。</w:t>
      </w:r>
    </w:p>
    <w:p>
      <w:pPr>
        <w:pStyle w:val="Normal"/>
        <w:rPr/>
      </w:pPr>
      <w:r>
        <w:rPr/>
        <w:t>2</w:t>
      </w:r>
      <w:r>
        <w:rPr/>
        <w:t>、学生在互读的过程中不但纠正了对方的错误，对自己的朗读也是一种提高。因为只有认真的去倾听。才能够找到别人读错的地方，这对听者来说也是读、识字和思考的过程。</w:t>
      </w:r>
    </w:p>
    <w:p>
      <w:pPr>
        <w:pStyle w:val="Normal"/>
        <w:rPr/>
      </w:pPr>
      <w:r>
        <w:rPr/>
        <w:t>(</w:t>
      </w:r>
      <w:r>
        <w:rPr/>
        <w:t>二</w:t>
      </w:r>
      <w:r>
        <w:rPr/>
        <w:t>)</w:t>
      </w:r>
      <w:r>
        <w:rPr/>
        <w:t>阅读中加强词句训练。</w:t>
      </w:r>
    </w:p>
    <w:p>
      <w:pPr>
        <w:pStyle w:val="Normal"/>
        <w:rPr/>
      </w:pPr>
      <w:r>
        <w:rPr/>
        <w:t>本课中有一环节，也是课后训练：读句子，并仿照句子说一句话。主要是要求学生仿说句子的语气，体会说话时如何用上请求的语气。学生大胆的进行了练习，把凤仙花姐姐替换为各种小动物或植物等充分的进行了说，我发现学生对这样自由发挥想象的练习特别感兴趣。通过此项练习不但让学生更深刻体会了说话者的心情，更重要的是充分的练说积淀了学生的语感。语感具有经验性，要从低年级开始反复实践，才能得以熟练化、自能化。所以在今后的教学中我要多给学生提供语感实践的机会，经常进行练习。</w:t>
      </w:r>
    </w:p>
    <w:p>
      <w:pPr>
        <w:pStyle w:val="Normal"/>
        <w:rPr/>
      </w:pPr>
      <w:r>
        <w:rPr/>
        <w:t>(</w:t>
      </w:r>
      <w:r>
        <w:rPr/>
        <w:t>三</w:t>
      </w:r>
      <w:r>
        <w:rPr/>
        <w:t>)</w:t>
      </w:r>
      <w:r>
        <w:rPr/>
        <w:t>有感情朗读落到了实处。</w:t>
      </w:r>
    </w:p>
    <w:p>
      <w:pPr>
        <w:pStyle w:val="Normal"/>
        <w:rPr/>
      </w:pPr>
      <w:r>
        <w:rPr/>
        <w:t>本课教学给我的最大感触是学生的有感情朗读需要教师的不断的去引导，去示范，并踏踏实实的去强化练习。针对班级学生的实际情况，我觉得在今后的朗读中，我要加强有感情朗读的训练。利用语文课以外的时间如晨读、自习课等时间，拓宽阅读范围和阅读量，让学生在充分的阅读中体会如何做到有感情朗读。</w:t>
      </w:r>
    </w:p>
    <w:p>
      <w:pPr>
        <w:pStyle w:val="Normal"/>
        <w:rPr/>
      </w:pPr>
      <w:r>
        <w:rPr/>
        <w:t>二、不足及改进措施：</w:t>
      </w:r>
    </w:p>
    <w:p>
      <w:pPr>
        <w:pStyle w:val="Normal"/>
        <w:rPr/>
      </w:pPr>
      <w:r>
        <w:rPr/>
        <w:t>在教学过程中也存在着一定的不足，课前没有让学生查资料了解凤仙花、牵牛花这些植物的生长特点。现在城镇里的孩子有的没有见过这些植物，并不了解它们的生长特点，所以开始读课文时有的学生并没能很好地理解课文内容。通过老师介绍，才对课文的内容有了一定的认识。</w:t>
      </w:r>
    </w:p>
    <w:p>
      <w:pPr>
        <w:pStyle w:val="Normal"/>
        <w:widowControl/>
        <w:bidi w:val="0"/>
        <w:spacing w:before="180" w:after="180"/>
        <w:jc w:val="left"/>
        <w:rPr/>
      </w:pPr>
      <w:r>
        <w:rPr/>
        <w:t>今后教学中在备课这一环节，我将充分地注意不但要备好教学内容，更要根据实际情况备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