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级干部培训学习心得体会"/>
      <w:r>
        <w:rPr/>
        <w:t>科级干部培训学习心得体会</w:t>
      </w:r>
      <w:bookmarkEnd w:id="0"/>
    </w:p>
    <w:p>
      <w:pPr>
        <w:pStyle w:val="Normal"/>
        <w:rPr/>
      </w:pPr>
      <w:r>
        <w:rPr/>
        <w:t>*</w:t>
      </w:r>
      <w:r>
        <w:rPr/>
        <w:t>月</w:t>
      </w:r>
      <w:r>
        <w:rPr/>
        <w:t>*</w:t>
      </w:r>
      <w:r>
        <w:rPr/>
        <w:t>日至</w:t>
      </w:r>
      <w:r>
        <w:rPr/>
        <w:t>*</w:t>
      </w:r>
      <w:r>
        <w:rPr/>
        <w:t>月</w:t>
      </w:r>
      <w:r>
        <w:rPr/>
        <w:t>*</w:t>
      </w:r>
      <w:r>
        <w:rPr/>
        <w:t>日，本人参加了区委组织部主办的</w:t>
      </w:r>
      <w:r>
        <w:rPr/>
        <w:t>201*</w:t>
      </w:r>
      <w:r>
        <w:rPr/>
        <w:t>年全区科级干部培训班，培训紧紧围绕</w:t>
      </w:r>
      <w:r>
        <w:rPr/>
        <w:t>**</w:t>
      </w:r>
      <w:r>
        <w:rPr/>
        <w:t>发展战略，系统地学习了</w:t>
      </w:r>
      <w:r>
        <w:rPr/>
        <w:t>**</w:t>
      </w:r>
      <w:r>
        <w:rPr/>
        <w:t>精神。通过</w:t>
      </w:r>
      <w:r>
        <w:rPr/>
        <w:t>*</w:t>
      </w:r>
      <w:r>
        <w:rPr/>
        <w:t>天的学习培训，使自己的理论基础，党性修养等方面有了比较明显的提高，进一步增强了践行科学发展观、积极构建和谐社会的自觉性与坚定性，增强了做好本职工作的能力和信心。通过培训学习，本人主要有以下几方面体会和收获：</w:t>
      </w:r>
    </w:p>
    <w:p>
      <w:pPr>
        <w:pStyle w:val="Normal"/>
        <w:rPr/>
      </w:pPr>
      <w:r>
        <w:rPr/>
        <w:t>一、做德才兼备的干部，必须提高政治理论素养本次培训班对于我本人来说，能够系统地进行学习，确实是一次极好的机会。通过培训学习，本人对党的基本理论的掌握更加系统了，领会和理解更加深刻了，自己的知识储备更加丰富了，在思想认识上得到进一步的升华，进一步认识到坚持“立党为公，执政为民”，树立全心全意为人民服务思想的重要性。充分认识到只有把科学发展观的重要思想落实到各项政策中，落实到各项工作中，落实到关心群众生产生活中，才能真正实现好，维护好，发展好广大人民群众的根本利益。专家教授们精辟的论述，科学地分析使我改变过去学习认识上的偏见，从理论思想上认识到科学发展观是指导发展的世界观和方法论，是全面建设和谐社会宏伟目标的根</w:t>
      </w:r>
    </w:p>
    <w:p>
      <w:pPr>
        <w:pStyle w:val="Normal"/>
        <w:rPr/>
      </w:pPr>
      <w:r>
        <w:rPr/>
        <w:t>本指导方针。在今后的工作实践中，必须把学习贯彻落实科学发展观作为自己行动的指南，切实提高政治理论素养，扎扎实实的做好工作，用科学的理论指导工作实践，做宣传党的路线方针政策的传播者，做德才兼备领导干部的领跑者。</w:t>
      </w:r>
    </w:p>
    <w:p>
      <w:pPr>
        <w:pStyle w:val="Normal"/>
        <w:rPr/>
      </w:pPr>
      <w:r>
        <w:rPr/>
        <w:t>二、做廉洁自律的干部，必须增强党性观念</w:t>
      </w:r>
    </w:p>
    <w:p>
      <w:pPr>
        <w:pStyle w:val="Normal"/>
        <w:rPr/>
      </w:pPr>
      <w:r>
        <w:rPr/>
        <w:t>参加这次培训班学习，不仅仅是自己个人做好工作的需要，更是全面贯彻落实党</w:t>
      </w:r>
      <w:r>
        <w:rPr/>
        <w:t>**</w:t>
      </w:r>
      <w:r>
        <w:rPr/>
        <w:t>的需要。在培训中，通过聆听专家、教授的讲授，使本人在心灵上受到了震撼，更加充分认识廉洁自律是全党意志的体现，是每个党员干部必须遵守的行为规则。结合我区实际，开展</w:t>
      </w:r>
      <w:r>
        <w:rPr/>
        <w:t>**</w:t>
      </w:r>
      <w:r>
        <w:rPr/>
        <w:t>工作，要做到廉洁自律，就必须加强党性锻炼，增强党性观念</w:t>
      </w:r>
      <w:r>
        <w:rPr/>
        <w:t>;</w:t>
      </w:r>
      <w:r>
        <w:rPr/>
        <w:t>必须用共产党员的标准衡量自己，用廉政建设的要求约束自己</w:t>
      </w:r>
      <w:r>
        <w:rPr/>
        <w:t>;</w:t>
      </w:r>
      <w:r>
        <w:rPr/>
        <w:t>必须真正在思想上树立起廉洁自律的防线。在今后的工作中，更应该警钟长鸣，要更加正确对待权力、名利，树立正确的地位观、政绩观和荣辱观，不断提高筑牢拒腐防变和抵御风险的能力，依法办事，依法工作，用自己的实际行动践行勤政为民、清正廉洁的良好形象。</w:t>
      </w:r>
    </w:p>
    <w:p>
      <w:pPr>
        <w:pStyle w:val="Normal"/>
        <w:rPr/>
      </w:pPr>
      <w:r>
        <w:rPr/>
        <w:t>三、做开拓型有作为干部，必须坚持创新思维理念这次培训学习为了增强领导干部创新创优意识，特别邀请专家教授结合当前国际和国内形势为我们深刻阐述，精辟分析了我区科学发展的焦点问题，特别是社会问题和民生问题。解决好这一系列问题，是对领导干部执政能力的综合体</w:t>
      </w:r>
    </w:p>
    <w:p>
      <w:pPr>
        <w:pStyle w:val="Normal"/>
        <w:widowControl/>
        <w:bidi w:val="0"/>
        <w:spacing w:before="180" w:after="180"/>
        <w:jc w:val="left"/>
        <w:rPr/>
      </w:pPr>
      <w:r>
        <w:rPr/>
        <w:t>现，本人的深刻体会是，在新的发展时期作为一名开拓型有作为的领导干部，必须首先建立创新的执政理念，树立“创新则生，守旧则亡”的思想。要不断淘汰自己，战胜自己，超越自己</w:t>
      </w:r>
      <w:r>
        <w:rPr/>
        <w:t>;</w:t>
      </w:r>
      <w:r>
        <w:rPr/>
        <w:t>其次要跳出以往的思维定势，有一种敢为人先的精神</w:t>
      </w:r>
      <w:r>
        <w:rPr/>
        <w:t>;</w:t>
      </w:r>
      <w:r>
        <w:rPr/>
        <w:t>第三要有开阔的思维视角，敢想，敢闯，敢干，只有这样，才能切实贯彻落实</w:t>
      </w:r>
      <w:r>
        <w:rPr/>
        <w:t>**</w:t>
      </w:r>
      <w:r>
        <w:rPr/>
        <w:t>发展战略精神，为我区的建设贡献力量。当然，我们所说的创新，是注重实效的创新，是不偏离实际的创新，只有这样才能在工作上爱岗敬业，忠于职守，无私奉献，树立起执政为民的良好形象。联系本人的工作实践，作为一名抓</w:t>
      </w:r>
      <w:r>
        <w:rPr/>
        <w:t>**</w:t>
      </w:r>
      <w:r>
        <w:rPr/>
        <w:t>业务工作的领导干部，必须创新思维，主动转变工作理念。此次培训学习，本人收获很大，在今后的工作中，将不断更新知识结构、努力勤奋工作、积极开拓创新、注重培养能力，以一种崭新的姿态投入到各项工作中，不辜负组织的教育和培养，为我区</w:t>
      </w:r>
      <w:r>
        <w:rPr/>
        <w:t>**</w:t>
      </w:r>
      <w:r>
        <w:rPr/>
        <w:t>工作的不断发展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