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威海旅游景点导游词"/>
      <w:r>
        <w:rPr/>
        <w:t>威海旅游景点导游词</w:t>
      </w:r>
      <w:bookmarkEnd w:id="0"/>
    </w:p>
    <w:p>
      <w:pPr>
        <w:pStyle w:val="Normal"/>
        <w:rPr/>
      </w:pPr>
      <w:r>
        <w:rPr/>
        <w:t>威海，地处山东半岛东端，三面环海，东与朝鲜半岛，日本列岛隔海相望，北与辽东半岛相对，西与烟台市接壤。海岸线长达</w:t>
      </w:r>
      <w:r>
        <w:rPr/>
        <w:t>985.9</w:t>
      </w:r>
      <w:r>
        <w:rPr/>
        <w:t>公里，有众多的港湾和岛屿。这里有”花园城市”的美誉，是我国第一个国家卫生城市，是国家园林城市、全国环保模范城市、首批中国优秀旅游城市、国家文明城市、改善人居环境全球最佳范例，是避暑、修疗、度假和观光旅游的胜地。</w:t>
      </w:r>
    </w:p>
    <w:p>
      <w:pPr>
        <w:pStyle w:val="Normal"/>
        <w:rPr/>
      </w:pPr>
      <w:r>
        <w:rPr/>
        <w:t>威海具有城市景观，海岛风光，沙滩暗礁、民俗风情、地下温泉、文物古迹、名山古刹、奇石怪川等丰富的旅游资源。著名的甲午战争纪念地刘公岛秦皇汉武登临的“天尽头”，道教全真派发祥地圣经山，世外桃源圣水观，“大东胜景”铁嵯山，凝聚中日韩三国人民友谊的赤山法华院及我国北方最大的天鹅越冬栖息地天鹅湖等</w:t>
      </w:r>
      <w:r>
        <w:rPr/>
        <w:t>80</w:t>
      </w:r>
      <w:r>
        <w:rPr/>
        <w:t>多处风景名胜</w:t>
      </w:r>
      <w:r>
        <w:rPr/>
        <w:t>,</w:t>
      </w:r>
      <w:r>
        <w:rPr/>
        <w:t>描绘了</w:t>
      </w:r>
      <w:r>
        <w:rPr/>
        <w:t>5436</w:t>
      </w:r>
      <w:r>
        <w:rPr/>
        <w:t>平方公里如诗如画的威海景色</w:t>
      </w:r>
      <w:r>
        <w:rPr/>
        <w:t>.</w:t>
      </w:r>
      <w:r>
        <w:rPr/>
        <w:t>近年来</w:t>
      </w:r>
      <w:r>
        <w:rPr/>
        <w:t>,</w:t>
      </w:r>
      <w:r>
        <w:rPr/>
        <w:t>又新建了威海影视城、西霞口野生动物园、圣经山观光索道、甲午海战馆等新的旅游项目和环翠、银滩、石岛湾、天鹅湖四处省级旅游度假区。</w:t>
      </w:r>
    </w:p>
    <w:p>
      <w:pPr>
        <w:pStyle w:val="Normal"/>
        <w:widowControl/>
        <w:bidi w:val="0"/>
        <w:spacing w:before="180" w:after="180"/>
        <w:jc w:val="left"/>
        <w:rPr/>
      </w:pPr>
      <w:r>
        <w:rPr/>
        <w:t>威海的旅游设施日臻完善，有各类旅游饭店</w:t>
      </w:r>
      <w:r>
        <w:rPr/>
        <w:t>100</w:t>
      </w:r>
      <w:r>
        <w:rPr/>
        <w:t>多家，旅行社</w:t>
      </w:r>
      <w:r>
        <w:rPr/>
        <w:t>30</w:t>
      </w:r>
      <w:r>
        <w:rPr/>
        <w:t>余家，旅游车、船公司</w:t>
      </w:r>
      <w:r>
        <w:rPr/>
        <w:t>20</w:t>
      </w:r>
      <w:r>
        <w:rPr/>
        <w:t>多家，高档次的商场、舞厅、娱乐中心</w:t>
      </w:r>
      <w:r>
        <w:rPr/>
        <w:t>30</w:t>
      </w:r>
      <w:r>
        <w:rPr/>
        <w:t>多处。威海机场达到</w:t>
      </w:r>
      <w:r>
        <w:rPr/>
        <w:t>4D</w:t>
      </w:r>
      <w:r>
        <w:rPr/>
        <w:t>级标准，开通了至北京、哈尔滨、长春、上海、广州等实际条国内航线。铁路开通了至青岛淄博的旅游列车。海上开通了至大连、韩国的客运航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