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国旗下讲话稿"/>
      <w:r>
        <w:rPr/>
        <w:t>2023</w:t>
      </w:r>
      <w:r>
        <w:rPr/>
        <w:t>儿童节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</w:p>
    <w:p>
      <w:pPr>
        <w:pStyle w:val="Normal"/>
        <w:rPr/>
      </w:pPr>
      <w:r>
        <w:rPr/>
        <w:t>我是五年级一班的杜浩洋，在这个阳光灿烂的日子里，我们将迎来“六一”国际儿童节，这是少年儿童们自己的盛大节日</w:t>
      </w:r>
      <w:r>
        <w:rPr/>
        <w:t>!</w:t>
      </w:r>
    </w:p>
    <w:p>
      <w:pPr>
        <w:pStyle w:val="Normal"/>
        <w:rPr/>
      </w:pPr>
      <w:r>
        <w:rPr/>
        <w:t>首先，我要祝所有的老师和同学六一儿童节快乐。很高兴在班级明星评选活动中，我被大家评为“自主学习小明星”，我非常感谢老师和同学们对我的肯定和鼓励。今天，我就向大家汇报一下我的</w:t>
      </w:r>
      <w:r>
        <w:rPr/>
        <w:t>`</w:t>
      </w:r>
      <w:r>
        <w:rPr/>
        <w:t>做法。妈妈曾经对我说过：课堂上的表现可以决定你的学习成绩。</w:t>
      </w:r>
    </w:p>
    <w:p>
      <w:pPr>
        <w:pStyle w:val="Normal"/>
        <w:rPr/>
      </w:pPr>
      <w:r>
        <w:rPr/>
        <w:t>老师也常说：“聪明”的“聪”字，耳朵就占了一半。所以，课堂上，我坐姿端正，听讲时特别认真，而且我还注意边听边想，老师讲过的话，我一般都能复述出来。由于会听会想，对于老师提出的问题，我都可以很自信的举手发言。在课外，我自主学习的时间很多。一年级的时候，老师就给我们讲过“自主学习”的意思，老师说，在学习上，自己要做自己的主人，要学会自己安排自己的学习时间，不要总等别人来安排。一直以来，我都照老师的话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我想告诉大家，我们应该热情地接受教育，接受关爱，努力地学习科学文化知识，发展自己的身体、大脑和双手，大胆地张扬自己的个性，积极地开发并释放自身的能量。只有这样，我们才能与时间一同前进，成长为一个全面的少先队员，一个全面的人。也只有这样，我们才能拥有快乐，享受快乐，成为一个“前进并快乐”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