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的历程学习心得感想"/>
      <w:r>
        <w:rPr/>
        <w:t>党章的历程学习心得感想</w:t>
      </w:r>
      <w:bookmarkEnd w:id="0"/>
    </w:p>
    <w:p>
      <w:pPr>
        <w:pStyle w:val="Normal"/>
        <w:rPr/>
      </w:pPr>
      <w:r>
        <w:rPr/>
        <w:t>通过对党的光辉历程的学习，使我从更深的层次重新解读了党的成长史，奋斗史，曲折史，从而深刻的了解到中国共产党的领导地位是个逐步形成的过程，是在复杂的阶级斗争与国际环境中确立起来的</w:t>
      </w:r>
      <w:r>
        <w:rPr/>
        <w:t>;</w:t>
      </w:r>
      <w:r>
        <w:rPr/>
        <w:t>是革命的长期性，艰巨性，复杂性所确立的</w:t>
      </w:r>
      <w:r>
        <w:rPr/>
        <w:t>;</w:t>
      </w:r>
      <w:r>
        <w:rPr/>
        <w:t>是由中国政治，经济，文化等各种客观条件所决定的。这堂课的虚席，使我更加坚定了积极拥护中国共产党、并争取早日成为一名共产党员的决心。</w:t>
      </w:r>
    </w:p>
    <w:p>
      <w:pPr>
        <w:pStyle w:val="Normal"/>
        <w:rPr/>
      </w:pPr>
      <w:r>
        <w:rPr/>
        <w:t>跟随着老师的讲解，我们似乎回到了共产党刚刚建立的年代，同党一同走过了九十余年的历程。回顾中国共产党走过的路，荆棘而坎坷，却使它从只有五十多人的党发展到有近八千多万名党员，执政六十多年的世界上最大的党。九十余年来，中国共产党始终代表最先进生产力的发展要求，代表最先进文化的前进方向，代表最广大人民的根本利益，领导人民完成了民主主义革命，实现了民族独立与解放，建立了社会主义制度，完成了最广泛也是最深刻的社会变革，开创了建设有中国特色的社会主义道路，为中华民族的伟大复兴指明了出路。从而也侧面客观的证明了没有中国共产党就没有新中国，没有中国共产党就没有社会主义的胜利，中国共产党不愧为伟大的党，不愧为社会主义事业的领导核心。</w:t>
      </w:r>
    </w:p>
    <w:p>
      <w:pPr>
        <w:pStyle w:val="Normal"/>
        <w:rPr/>
      </w:pPr>
      <w:r>
        <w:rPr/>
        <w:t>作为一名预备党员，我决定做到以下几点：一、认真学习马列主义、毛泽东思想、邓小平理论、“三个代表”重要思想以及科学发展观等党的重要理论。二、认真执行党的路线、方针、政策和各项决议，坚持理论联系实际，实事求是。三、抓紧学习各种知识，提高思想境界和品德修养，不断夯实自己的能力。四、有严格的组织纪律观念，义不容辞地去完成组织上布置的任务。无论是学习还是工作，都要认认真真地去干，实实在在地取得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当学习党的光辉历程心得体会代大学生，理应将自身的发展与祖国的发展相联系，在党的领导下，为建设有中国特色社会主义事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