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锦绣中华民俗村导游词"/>
      <w:r>
        <w:rPr/>
        <w:t>精选广东锦绣中华民俗村导游词</w:t>
      </w:r>
      <w:bookmarkEnd w:id="0"/>
    </w:p>
    <w:p>
      <w:pPr>
        <w:pStyle w:val="Normal"/>
        <w:rPr/>
      </w:pPr>
      <w:r>
        <w:rPr/>
        <w:t>中国民俗文化村位于深圳市锦绣中华的西侧，占地</w:t>
      </w:r>
      <w:r>
        <w:rPr/>
        <w:t>20</w:t>
      </w:r>
      <w:r>
        <w:rPr/>
        <w:t>多万平方米，是中国第一个荟萃各民族民间艺术、民俗风情和民居建筑于一园的大型文化旅游景区，内含</w:t>
      </w:r>
      <w:r>
        <w:rPr/>
        <w:t>22</w:t>
      </w:r>
      <w:r>
        <w:rPr/>
        <w:t>个民族的</w:t>
      </w:r>
      <w:r>
        <w:rPr/>
        <w:t>25</w:t>
      </w:r>
      <w:r>
        <w:rPr/>
        <w:t>个村寨，均按</w:t>
      </w:r>
      <w:r>
        <w:rPr/>
        <w:t>1:1</w:t>
      </w:r>
      <w:r>
        <w:rPr/>
        <w:t>的比例建成。通过民族风情表演、民间手工艺展示、定期举办大型民间节庆活动，如华夏民族大庙会、泼水节、火把节、西双版纳风情月、内蒙古风情周等多种方式，多角度、多侧面地展示出我国各民族原汁原味、丰富多彩的民风民情和民俗文化，让游客充分感受中华民族的灵魂和魅力。中国民俗文化村以</w:t>
      </w:r>
      <w:r>
        <w:rPr/>
        <w:t>"</w:t>
      </w:r>
      <w:r>
        <w:rPr/>
        <w:t>二十五个村寨，五十六族风情</w:t>
      </w:r>
      <w:r>
        <w:rPr/>
        <w:t>"</w:t>
      </w:r>
      <w:r>
        <w:rPr/>
        <w:t>的丰厚意蕴赢得了</w:t>
      </w:r>
      <w:r>
        <w:rPr/>
        <w:t>"</w:t>
      </w:r>
      <w:r>
        <w:rPr/>
        <w:t>中国民俗博物馆</w:t>
      </w:r>
      <w:r>
        <w:rPr/>
        <w:t>"</w:t>
      </w:r>
      <w:r>
        <w:rPr/>
        <w:t>的美誉。</w:t>
      </w:r>
    </w:p>
    <w:p>
      <w:pPr>
        <w:pStyle w:val="Normal"/>
        <w:rPr/>
      </w:pPr>
      <w:r>
        <w:rPr/>
        <w:t>中国民俗文化村在深圳市锦绣中华的西侧，如今又建造了一幢幢傣族的竹楼、布依族的石房……。中国民俗文化村于</w:t>
      </w:r>
      <w:r>
        <w:rPr/>
        <w:t>1991</w:t>
      </w:r>
      <w:r>
        <w:rPr/>
        <w:t>年</w:t>
      </w:r>
      <w:r>
        <w:rPr/>
        <w:t>10</w:t>
      </w:r>
      <w:r>
        <w:rPr/>
        <w:t>月建成开放。占地面积</w:t>
      </w:r>
      <w:r>
        <w:rPr/>
        <w:t>15.8</w:t>
      </w:r>
      <w:r>
        <w:rPr/>
        <w:t>万平方米，包括中国</w:t>
      </w:r>
      <w:r>
        <w:rPr/>
        <w:t>21</w:t>
      </w:r>
      <w:r>
        <w:rPr/>
        <w:t>个民族的</w:t>
      </w:r>
      <w:r>
        <w:rPr/>
        <w:t>24</w:t>
      </w:r>
      <w:r>
        <w:rPr/>
        <w:t>个村寨，成为全国</w:t>
      </w:r>
      <w:r>
        <w:rPr/>
        <w:t>56</w:t>
      </w:r>
      <w:r>
        <w:rPr/>
        <w:t>个民族有代表性的民族风情博物馆。</w:t>
      </w:r>
    </w:p>
    <w:p>
      <w:pPr>
        <w:pStyle w:val="Normal"/>
        <w:rPr/>
      </w:pPr>
      <w:r>
        <w:rPr/>
        <w:t>24</w:t>
      </w:r>
      <w:r>
        <w:rPr/>
        <w:t>个村寨全部按照</w:t>
      </w:r>
      <w:r>
        <w:rPr/>
        <w:t>1</w:t>
      </w:r>
      <w:r>
        <w:rPr/>
        <w:t>比</w:t>
      </w:r>
      <w:r>
        <w:rPr/>
        <w:t>1</w:t>
      </w:r>
      <w:r>
        <w:rPr/>
        <w:t>的比例修建，给人以身临其境的感觉。这里有汉族的牌坊群、北京的四合院。各少数民族村寨更具特色，在苗族、侗族、瑶族、佤族、黎族、景颇族的村寨里，繁忙的少数民族姑娘和小伙子们热情地接待着国内外客人。白族、藏族、纳西族、朝鲜族、高山族的民居建筑风格各异，人们不时拍下了一张张照片</w:t>
      </w:r>
      <w:r>
        <w:rPr/>
        <w:t>;</w:t>
      </w:r>
      <w:r>
        <w:rPr/>
        <w:t>还有布依族的石头寨、摩梭人的木楞房，哈尼族的</w:t>
      </w:r>
      <w:r>
        <w:rPr/>
        <w:t>"</w:t>
      </w:r>
      <w:r>
        <w:rPr/>
        <w:t>蘑菇房</w:t>
      </w:r>
      <w:r>
        <w:rPr/>
        <w:t>"</w:t>
      </w:r>
      <w:r>
        <w:rPr/>
        <w:t>，傣族的竹楼，哈萨克族的毡房，土家族的水上街市，蒙古族的蒙古包，藏族的喇嘛寺，彝族的</w:t>
      </w:r>
      <w:r>
        <w:rPr/>
        <w:t>"</w:t>
      </w:r>
      <w:r>
        <w:rPr/>
        <w:t>土掌房</w:t>
      </w:r>
      <w:r>
        <w:rPr/>
        <w:t>"</w:t>
      </w:r>
      <w:r>
        <w:rPr/>
        <w:t>等更吸引无数游客入房参观，了解中国各民族的风土人情。</w:t>
      </w:r>
    </w:p>
    <w:p>
      <w:pPr>
        <w:pStyle w:val="Normal"/>
        <w:rPr/>
      </w:pPr>
      <w:r>
        <w:rPr/>
        <w:t>这里还可以看到扬州的木桥、浙江的石桥、侗族的风雨桥、独龙族的藤桥。此外，还能观赏到海南的椰林、西双版纳的古榕树。倘若来得巧，还能看到傣族的泼水节、彝族的火把节、回族的花儿会，僳僳族的刀杆节等。总之，用不到半天的时间可以大饱眼福，游遍了中国各民族的村寨，了解了民族的风情，还可尝到各民族的小吃。</w:t>
      </w:r>
    </w:p>
    <w:p>
      <w:pPr>
        <w:pStyle w:val="Normal"/>
        <w:rPr/>
      </w:pPr>
      <w:r>
        <w:rPr/>
        <w:t>中国民俗文化村是国内第一个荟萃各民族民间艺术、民俗风情和民居建筑于一园的大型文化游览区，占地</w:t>
      </w:r>
      <w:r>
        <w:rPr/>
        <w:t>20</w:t>
      </w:r>
      <w:r>
        <w:rPr/>
        <w:t>万平方米，毗邻锦绣中华。现有</w:t>
      </w:r>
      <w:r>
        <w:rPr/>
        <w:t>24</w:t>
      </w:r>
      <w:r>
        <w:rPr/>
        <w:t>个风格典型的民族村寨，均按景观的</w:t>
      </w:r>
      <w:r>
        <w:rPr/>
        <w:t>1:1</w:t>
      </w:r>
      <w:r>
        <w:rPr/>
        <w:t>建造。走进民俗文化村要留意些，一不小心您便会成为彝寨《阿诗玛的故乡》的新郎，粗心大意便会在泼水节里全身湿透，当然您也可以成为佤寨风情里《神奇的阿佤山》的神奇人物。您在此可以学习民间工艺品制作，品尝民族风味食品，观看马战实景《一代天骄》、大型民族音乐舞蹈《东方霓裳》、大型广场艺术晚会《龙凤舞中华》，亲验科尔沁滑草场、飞瀑溜索民俗风情的独特魅力。</w:t>
      </w:r>
    </w:p>
    <w:p>
      <w:pPr>
        <w:pStyle w:val="Normal"/>
        <w:rPr/>
      </w:pPr>
      <w:r>
        <w:rPr/>
        <w:t>在中国民俗文化村可以看到云南石林、海南椰林、南滨古榕、千手千眼观音、徽州牌坊群、镭射民族音乐喷泉等景观。景区内山峦起伏、瀑布跌宕、绿水蜿蜒、舟楫竞渡。游客可以乘车、步行，也可以乘船游览民俗文化村。在这如诗如画的山水之间，中国民俗文化村将每月举办一次大型的民间节庆活动，这些活动隆重、浪漫、喜庆、吉祥，让您尽享欢乐的盛会，领略中华民族生活中的美妙诗篇。</w:t>
      </w:r>
    </w:p>
    <w:p>
      <w:pPr>
        <w:pStyle w:val="Normal"/>
        <w:rPr/>
      </w:pPr>
      <w:r>
        <w:rPr/>
        <w:t>80</w:t>
      </w:r>
      <w:r>
        <w:rPr/>
        <w:t>个景点的节目，全部由当地民族演员表演。村内将每月举行一次像火把节、泼水节一类的大型民间节庆活动。在这个民居荟萃的大观园中，黎族的船形屋和佤族的杆栏式草楼相映成趣，再现了人类古老的建筑文化</w:t>
      </w:r>
      <w:r>
        <w:rPr/>
        <w:t>;</w:t>
      </w:r>
      <w:r>
        <w:rPr/>
        <w:t>白族雕刻精美的</w:t>
      </w:r>
      <w:r>
        <w:rPr/>
        <w:t>"</w:t>
      </w:r>
      <w:r>
        <w:rPr/>
        <w:t>三房一照壁</w:t>
      </w:r>
      <w:r>
        <w:rPr/>
        <w:t>"</w:t>
      </w:r>
      <w:r>
        <w:rPr/>
        <w:t>和汉族的</w:t>
      </w:r>
      <w:r>
        <w:rPr/>
        <w:t>"</w:t>
      </w:r>
      <w:r>
        <w:rPr/>
        <w:t>四合院</w:t>
      </w:r>
      <w:r>
        <w:rPr/>
        <w:t>"</w:t>
      </w:r>
      <w:r>
        <w:rPr/>
        <w:t>，则表现了高水准的中国传统民居建筑设计工艺。而伴随着这些民居的，则是成片的海南椰林，参天的西双版纳古榕，开屏的孔雀和漫步的大象。游客在</w:t>
      </w:r>
      <w:r>
        <w:rPr/>
        <w:t>"</w:t>
      </w:r>
      <w:r>
        <w:rPr/>
        <w:t>村</w:t>
      </w:r>
      <w:r>
        <w:rPr/>
        <w:t>"</w:t>
      </w:r>
      <w:r>
        <w:rPr/>
        <w:t>中可以乘车，步行，也可以乘船漫游。</w:t>
      </w:r>
    </w:p>
    <w:p>
      <w:pPr>
        <w:pStyle w:val="Normal"/>
        <w:rPr/>
      </w:pPr>
      <w:r>
        <w:rPr/>
        <w:t>游客在村寨里，除可了解各民族的建筑风格外，还可以欣赏和参与各民族的歌舞表演、民族工艺品制作，品尝民族风味食品，观赏民族艺术大游行、专业水平的演出歌舞晚会、民俗陈列馆、民间喜爱节目等各种场景，让游客领略</w:t>
      </w:r>
      <w:r>
        <w:rPr/>
        <w:t>56</w:t>
      </w:r>
      <w:r>
        <w:rPr/>
        <w:t>个民族多姿多彩的文化艺术。民俗村内有十多个手工作坊，有二十多项民间手工艺和民间小吃制作表演，如维族手绣，苗族蜡染，傣族竹筒饭等。每当夜幕降临，气势恢宏的民族歌舞艺术大游行开始，谊放的鼓乐队、快的龙灯队、诙谐的民间社火、端庄典雅的民族时装队，在民俗村内缓缓前行</w:t>
      </w:r>
      <w:r>
        <w:rPr/>
        <w:t>;</w:t>
      </w:r>
      <w:r>
        <w:rPr/>
        <w:t>民俗村内的民族音乐喷泉随着音乐喷出五色水柱，景区夜空的游光光束，把游客带进欢乐的高潮，带进中华民族生活的美妙诗篇之中。</w:t>
      </w:r>
    </w:p>
    <w:p>
      <w:pPr>
        <w:pStyle w:val="Normal"/>
        <w:rPr/>
      </w:pPr>
      <w:r>
        <w:rPr/>
        <w:t>中国各地景点的缩小版，园中的近</w:t>
      </w:r>
      <w:r>
        <w:rPr/>
        <w:t>100</w:t>
      </w:r>
      <w:r>
        <w:rPr/>
        <w:t>个景点均按中国版图位置分布，全园犹如一幅巨大的中国地图，虽然精度比不上当地的实景，但让人能在几十步的范围内从感觉肃穆庄严的明十三陵到畅游如诗似画的漓江山水，从瞻仰海拔最高最宏伟的布达拉宫到体验险峻挺拔的长江三峡，从仰望最大的佛像乐山大佛到饱览最长的石窟画廊敦煌莫高窟</w:t>
      </w:r>
      <w:r>
        <w:rPr/>
        <w:t>......</w:t>
      </w:r>
      <w:r>
        <w:rPr/>
        <w:t>将祖国的大江南北在几个小时之内尽收眼底，倒也方便快捷。</w:t>
      </w:r>
    </w:p>
    <w:p>
      <w:pPr>
        <w:pStyle w:val="Normal"/>
        <w:widowControl/>
        <w:bidi w:val="0"/>
        <w:spacing w:before="180" w:after="180"/>
        <w:jc w:val="left"/>
        <w:rPr/>
      </w:pPr>
      <w:r>
        <w:rPr/>
        <w:t>锦绣中华微缩景区占地</w:t>
      </w:r>
      <w:r>
        <w:rPr/>
        <w:t>30</w:t>
      </w:r>
      <w:r>
        <w:rPr/>
        <w:t>万平方米，是中国五千年历史文化和九百六十万平方公里锦绣河山的荟萃和缩影，也是目前世界上面积最大的实景微缩景区，</w:t>
      </w:r>
      <w:r>
        <w:rPr/>
        <w:t>82</w:t>
      </w:r>
      <w:r>
        <w:rPr/>
        <w:t>个景点均按中国版图位置分布，比例大部分按</w:t>
      </w:r>
      <w:r>
        <w:rPr/>
        <w:t>1:15</w:t>
      </w:r>
      <w:r>
        <w:rPr/>
        <w:t>复制，错落于景区内的五万多个栩栩如生的陶艺小人和动物，生动地再现了中国多民族国家风格迥异的建筑、生活习俗和风土人情</w:t>
      </w:r>
      <w:r>
        <w:rPr/>
        <w:t>;</w:t>
      </w:r>
      <w:r>
        <w:rPr/>
        <w:t>该景区以</w:t>
      </w:r>
      <w:r>
        <w:rPr/>
        <w:t>"</w:t>
      </w:r>
      <w:r>
        <w:rPr/>
        <w:t>花的世界，绿的世界，美的世界</w:t>
      </w:r>
      <w:r>
        <w:rPr/>
        <w:t>"</w:t>
      </w:r>
      <w:r>
        <w:rPr/>
        <w:t>为目标，将中国传统盆景工艺与现代园林艺术完美地结合起来，堪称中国园林艺术的典范。锦绣中华微缩景区以</w:t>
      </w:r>
      <w:r>
        <w:rPr/>
        <w:t>"</w:t>
      </w:r>
      <w:r>
        <w:rPr/>
        <w:t>一步迈进历史，一日锦绣中华</w:t>
      </w:r>
      <w:r>
        <w:rPr/>
        <w:t>"</w:t>
      </w:r>
      <w:r>
        <w:rPr/>
        <w:t>的恢宏气势被誉为</w:t>
      </w:r>
      <w:r>
        <w:rPr/>
        <w:t>"</w:t>
      </w:r>
      <w:r>
        <w:rPr/>
        <w:t>开中国人造景观之先河</w:t>
      </w:r>
      <w:r>
        <w:rPr/>
        <w:t>"</w:t>
      </w:r>
      <w:r>
        <w:rPr/>
        <w:t>的杰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