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弟子规心得体会"/>
      <w:r>
        <w:rPr/>
        <w:t>优秀教师学习弟子规心得体会</w:t>
      </w:r>
      <w:bookmarkEnd w:id="0"/>
    </w:p>
    <w:p>
      <w:pPr>
        <w:pStyle w:val="Normal"/>
        <w:rPr/>
      </w:pPr>
      <w:r>
        <w:rPr/>
        <w:t>“</w:t>
      </w:r>
      <w:r>
        <w:rPr/>
        <w:t>存好心，行好事”是做人的根本。我认为，就体现了中华民族的传统美德之一诚信是金。书中讲到：“父子关系、君臣关系、夫妇关系都需要建立在信任、在付出当中。再来，兄弟亦复如是，你愈照顾兄弟，兄弟就愈信任你。最后朋友，朋友是没有血缘关系的，这都是要透过长期的相处，所谓日久见人心，才能真正赢得朋友的信任”。也就说，在我们的生活中我们要以一颗诚挚的心做一些对别人有益的事，不管是对人对事都要讲究诚信，即“诚实守信”。这也是自古以来做人的基本准则。</w:t>
      </w:r>
    </w:p>
    <w:p>
      <w:pPr>
        <w:pStyle w:val="Normal"/>
        <w:rPr/>
      </w:pPr>
      <w:r>
        <w:rPr/>
        <w:t>作为教师，我每天都要和孩子相处的很融洽。我觉得想和孩子处理好这一关系，就的和孩子交朋友。朋友之间是非常平等的，任何一个人想要获得友谊就要学会尊重你的朋友，否则，你将失去他。对孩子也一样。他也许还小，也许不懂事，但是他绝对懂得尊重。作为朋友你必须要讲诚信，当你学会信守承诺时，你便获得了朋友的信任。同时也获得了孩子的信任，而这种信任是世界上最珍贵</w:t>
      </w:r>
      <w:r>
        <w:rPr/>
        <w:t>,</w:t>
      </w:r>
      <w:r>
        <w:rPr/>
        <w:t>最无条件的。苏霍姆林斯基曾把学生的情感比作土地，把学生的智力比作种子，他说：“只关心种子而忘了耕地，等于撒下种子喂麻雀。”他还说：“学校里的学习不是毫无表情的把知识从一个头脑里装进另一个头脑，而是师生之间每时每刻地进行心灵的接触。”这席话让我们懂了老师和孩子之间重要的是情感交流，每一次心灵的碰撞都有利于建立和谐、轻松、愉快的师生关系</w:t>
      </w:r>
      <w:r>
        <w:rPr/>
        <w:t>;</w:t>
      </w:r>
      <w:r>
        <w:rPr/>
        <w:t>有助于老师和孩子之间产生情感共鸣</w:t>
      </w:r>
      <w:r>
        <w:rPr/>
        <w:t>;</w:t>
      </w:r>
      <w:r>
        <w:rPr/>
        <w:t>使孩子自觉地投入到学习活动中。这种活动，只有在互相信赖讲究诚信的基础上才能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《弟子规》就是规范人的行为，做人应尽的道理，做人应尽的规范。它对一个人价值观念的形成、人格的确立，以及智力的开发有着关键的作用，尤其对小朋友来说，或多或少地了解一些中华民族的传统文化和道德规范，才能更好地继承和发扬优良传统。对教师来说也是一本难得一面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