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公分手信"/>
      <w:r>
        <w:rPr/>
        <w:t>写给老公分手信</w:t>
      </w:r>
      <w:bookmarkEnd w:id="0"/>
    </w:p>
    <w:p>
      <w:pPr>
        <w:pStyle w:val="Normal"/>
        <w:rPr/>
      </w:pPr>
      <w:r>
        <w:rPr/>
        <w:t>老公，有些心里话总是说不出口，现在把它写在这里，希望你能认真地把它看完老公，九年来，我们一路走过来，非常地不容易，曾经我们一起努力，一切问题在我心目中都不是问题，曾经暗自许下诺言，那就是无论以后人生道路上，不管贫穷与富贵，我都要与你白头偕老</w:t>
      </w:r>
    </w:p>
    <w:p>
      <w:pPr>
        <w:pStyle w:val="Normal"/>
        <w:rPr/>
      </w:pPr>
      <w:r>
        <w:rPr/>
        <w:t>为了这个誓言，我变了很多，我一直在努力</w:t>
      </w:r>
    </w:p>
    <w:p>
      <w:pPr>
        <w:pStyle w:val="Normal"/>
        <w:rPr/>
      </w:pPr>
      <w:r>
        <w:rPr/>
        <w:t>当你有了外遇时，我的心碎了，因为爱你，爱孩子，珍惜这个家，所以我选择了留下，然而，现实生活好像没有我想像中那样</w:t>
      </w:r>
    </w:p>
    <w:p>
      <w:pPr>
        <w:pStyle w:val="Normal"/>
        <w:rPr/>
      </w:pPr>
      <w:r>
        <w:rPr/>
        <w:t>虽然我也看到你的改变，我也在努力地改变自己，然而，在生活中，我们还是不断地有这样，那样的问题出现，我知道，婚姻要包容，才能长久。所以我努力地改变着自己</w:t>
      </w:r>
    </w:p>
    <w:p>
      <w:pPr>
        <w:pStyle w:val="Normal"/>
        <w:rPr/>
      </w:pPr>
      <w:r>
        <w:rPr/>
        <w:t>然而你知道吗</w:t>
      </w:r>
      <w:r>
        <w:rPr/>
        <w:t>?</w:t>
      </w:r>
      <w:r>
        <w:rPr/>
        <w:t>这样我很压抑，我想了很多很多，在这个家，以前以为有了你的爱，任何问题都不是问题了，然而现在，我要的爱也与别人分享了，这触犯了我的底线，我也不知道，我要多久才能走出这样的阴影，这是我的心里话</w:t>
      </w:r>
    </w:p>
    <w:p>
      <w:pPr>
        <w:pStyle w:val="Normal"/>
        <w:rPr/>
      </w:pPr>
      <w:r>
        <w:rPr/>
        <w:t>我看到了你的改变，我很开心</w:t>
      </w:r>
      <w:r>
        <w:rPr/>
        <w:t>!</w:t>
      </w:r>
      <w:r>
        <w:rPr/>
        <w:t>我也相信你也珍惜这个家</w:t>
      </w:r>
      <w:r>
        <w:rPr/>
        <w:t>!</w:t>
      </w:r>
    </w:p>
    <w:p>
      <w:pPr>
        <w:pStyle w:val="Normal"/>
        <w:rPr/>
      </w:pPr>
      <w:r>
        <w:rPr/>
        <w:t>但是，老公，你知道吗</w:t>
      </w:r>
      <w:r>
        <w:rPr/>
        <w:t>?</w:t>
      </w:r>
      <w:r>
        <w:rPr/>
        <w:t>有些事我真的很介怀，这么多年来，你从不关心我的家人，十年了，从未主动和我爸打过一个电话，从未问候过一句，弟不来我们家，其实这是有原因的，我和弟是最亲的人，在他心目中，姐能幸福，比什么都重要，你知道吗</w:t>
      </w:r>
      <w:r>
        <w:rPr/>
        <w:t>?</w:t>
      </w:r>
      <w:r>
        <w:rPr/>
        <w:t>我现在变了很多，不知你有没有发现，我不想再为一点小事发脾气，不再与你争论谁是谁非，你认为这样的我好吗</w:t>
      </w:r>
      <w:r>
        <w:rPr/>
        <w:t>?</w:t>
      </w:r>
    </w:p>
    <w:p>
      <w:pPr>
        <w:pStyle w:val="Normal"/>
        <w:rPr/>
      </w:pPr>
      <w:r>
        <w:rPr/>
        <w:t>如果你说好，那我告诉你，这不是一件好事，当一个女人，不再与你争论任何问题的时候，说明她已经对什么都没信心了，你想看到一个积极上进的老婆，还是一个你心目中“安安乐乐”过日子的老婆</w:t>
      </w:r>
      <w:r>
        <w:rPr/>
        <w:t>?</w:t>
      </w:r>
    </w:p>
    <w:p>
      <w:pPr>
        <w:pStyle w:val="Normal"/>
        <w:rPr/>
      </w:pPr>
      <w:r>
        <w:rPr/>
        <w:t>老公，说着说着，我也不知道怎么说了，这么多年，我始终感觉，你的控制欲太强了，你知道吗</w:t>
      </w:r>
      <w:r>
        <w:rPr/>
        <w:t>?</w:t>
      </w:r>
      <w:r>
        <w:rPr/>
        <w:t>一个人爱你，你放她她也飞不高，一个人不爱你的时候，你管她她也能找出空子飞出去。我希望我们夫妻之间能多一点宽容和理解。</w:t>
      </w:r>
    </w:p>
    <w:p>
      <w:pPr>
        <w:pStyle w:val="Normal"/>
        <w:rPr/>
      </w:pPr>
      <w:r>
        <w:rPr/>
        <w:t>老公，我不知道你现在为什么会变得这样小心眼，我自认为，这是你的自悲心在作怪，你知道吗</w:t>
      </w:r>
      <w:r>
        <w:rPr/>
        <w:t>?</w:t>
      </w:r>
      <w:r>
        <w:rPr/>
        <w:t>我平时说我同学怎样好，只是想鼓励你上进，积极，人生本来就不该安于现状，你说是吗</w:t>
      </w:r>
      <w:r>
        <w:rPr/>
        <w:t>?</w:t>
      </w:r>
      <w:r>
        <w:rPr/>
        <w:t>如果一个人安于现状，那人生就没有了目标，没有了意思，你说是吗</w:t>
      </w:r>
      <w:r>
        <w:rPr/>
        <w:t>?</w:t>
      </w:r>
      <w:r>
        <w:rPr/>
        <w:t>不管成功与否，我们都必须努力，你不认为是这样吗</w:t>
      </w:r>
      <w:r>
        <w:rPr/>
        <w:t>?</w:t>
      </w:r>
    </w:p>
    <w:p>
      <w:pPr>
        <w:pStyle w:val="Normal"/>
        <w:rPr/>
      </w:pPr>
      <w:r>
        <w:rPr/>
        <w:t>也许有时候，我真的有点过急，但我真的希望能看到一个全新的老公。</w:t>
      </w:r>
    </w:p>
    <w:p>
      <w:pPr>
        <w:pStyle w:val="Normal"/>
        <w:rPr/>
      </w:pPr>
      <w:r>
        <w:rPr/>
        <w:t>还有一件事，老公，我希望你也能喜欢上我的每个朋友，人这一生，朋友很多，知己难求，不是所有的友谊都是你想像的不纯洁，你知道吗</w:t>
      </w:r>
      <w:r>
        <w:rPr/>
        <w:t>?</w:t>
      </w:r>
      <w:r>
        <w:rPr/>
        <w:t>我为什么老泡在网上和朋友聊天，其实我在朋友身上，真的学到了很多，吸收了很多正能量，一个人的外表不代表他的一切。你知道吗</w:t>
      </w:r>
      <w:r>
        <w:rPr/>
        <w:t>?</w:t>
      </w:r>
      <w:r>
        <w:rPr/>
        <w:t>网上的朋友很多，每个人都会选择性地交朋友，我也不例外，所以我不想我们在这件事上纠结</w:t>
      </w:r>
    </w:p>
    <w:p>
      <w:pPr>
        <w:pStyle w:val="Normal"/>
        <w:rPr/>
      </w:pPr>
      <w:r>
        <w:rPr/>
        <w:t>老公，也许你真的还没发现自己的问题所在，你不能接受我的意见，但是我还是会把心里话说给你听，你知道吗</w:t>
      </w:r>
      <w:r>
        <w:rPr/>
        <w:t>?</w:t>
      </w:r>
      <w:r>
        <w:rPr/>
        <w:t>那天晚上，我是看他们一个个好像很无聊，我才过去陪他们坐坐，但我也没想到，徐总会有这样的举动，也许，在他心目中，和你已经很熟了，所以才没注意这么多细节，有些东西，你可能没在意，但你没发现，他们其实也有为我们想过，他们在吃饭时不让叫太多菜，他们争着买单，你认为一般的朋友会做出这样的事吗</w:t>
      </w:r>
      <w:r>
        <w:rPr/>
        <w:t>?</w:t>
      </w:r>
    </w:p>
    <w:p>
      <w:pPr>
        <w:pStyle w:val="Normal"/>
        <w:rPr/>
      </w:pPr>
      <w:r>
        <w:rPr/>
        <w:t>还有，你知道吗</w:t>
      </w:r>
      <w:r>
        <w:rPr/>
        <w:t>?</w:t>
      </w:r>
      <w:r>
        <w:rPr/>
        <w:t>每次我和你吵架，我会找朋友诉说，因为一个人的承受能力是有限的，我没有可以诉说的父母，我爸承受不了这么多，我只能把这一点寄托在朋友那里，很庆幸，我的几个朋友对我都很好，冷静下来，想想她们所说的话。都是希望我能过得开心，幸福，这难道不是你的愿望吗</w:t>
      </w:r>
      <w:r>
        <w:rPr/>
        <w:t>?</w:t>
      </w:r>
      <w:r>
        <w:rPr/>
        <w:t>她们从来都叫我要好好过，劝我，劝我在生活中多点宽容，我认为她们是为我好才这样说的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他们会去华红那里玩，也叫了我，但是，我说了不去，因为我真的不想你不高兴，所以我问也不想问你，就说了不去</w:t>
      </w:r>
    </w:p>
    <w:p>
      <w:pPr>
        <w:pStyle w:val="Normal"/>
        <w:rPr/>
      </w:pPr>
      <w:r>
        <w:rPr/>
        <w:t>老公，说了这么多，我最想说的是，希望你能懂我，能明白我在想什么，你知道吗</w:t>
      </w:r>
      <w:r>
        <w:rPr/>
        <w:t>?</w:t>
      </w:r>
      <w:r>
        <w:rPr/>
        <w:t>人生不可能没有朋友的，你不也一样吗</w:t>
      </w:r>
      <w:r>
        <w:rPr/>
        <w:t>?</w:t>
      </w:r>
      <w:r>
        <w:rPr/>
        <w:t>我希望我们以后相处可以多点信任，多点宽容，好好努力地过好自己的生活，别人过得怎样与自己无关，但我们也得上进，有目标，才能过得更好</w:t>
      </w:r>
      <w:r>
        <w:rPr/>
        <w:t>!</w:t>
      </w:r>
      <w:r>
        <w:rPr/>
        <w:t>希望你能看懂我对你说的话，希望你也能明白我心里到底在想什么，只要你对我好，一切问题在我心目中都不是问题，你知道吗</w:t>
      </w:r>
      <w:r>
        <w:rPr/>
        <w:t>?</w:t>
      </w:r>
      <w:r>
        <w:rPr/>
        <w:t>也有朋友问我，为什么我放弃了自己的底线，原谅了你，我告诉她们，婚姻是自己的，好不好只有自己知道，离婚对于大人来说，根本没什么，只不过是换个人生活而已，但我们有孩子了，我们得为孩子想，因为任何物质都换不了父母的爱，既然我们都选择了继续在一起，我希望我们都能开开心心地过下去，这个世上，只要努力，没什么是不行的</w:t>
      </w:r>
      <w:r>
        <w:rPr/>
        <w:t>!</w:t>
      </w:r>
      <w:r>
        <w:rPr/>
        <w:t>加油吧，老公，我会和你一起努力，一起创造这个家</w:t>
      </w:r>
      <w:r>
        <w:rPr/>
        <w:t>!</w:t>
      </w:r>
      <w:r>
        <w:rPr/>
        <w:t>我也会努力地做好自己，希望你也一样</w:t>
      </w:r>
      <w:r>
        <w:rPr/>
        <w:t>!</w:t>
      </w:r>
    </w:p>
    <w:p>
      <w:pPr>
        <w:pStyle w:val="Heading3"/>
        <w:rPr/>
      </w:pPr>
      <w:bookmarkStart w:id="1" w:name="点击下一页阅读更多关于写给老公分手信"/>
      <w:r>
        <w:rPr/>
        <w:t>点击下一页阅读更多关于“写给老公分手信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