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写离职证明范本"/>
      <w:r>
        <w:rPr/>
        <w:t>手写离职证明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原为甲方</w:t>
      </w:r>
      <w:r>
        <w:rPr/>
        <w:t>_______(</w:t>
      </w:r>
      <w:r>
        <w:rPr/>
        <w:t>职务</w:t>
      </w:r>
      <w:r>
        <w:rPr/>
        <w:t>)</w:t>
      </w:r>
      <w:r>
        <w:rPr/>
        <w:t>，于年双方现已就有关问题达成一致，并办妥离职手续。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代表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