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安全事故反思"/>
      <w:r>
        <w:rPr/>
        <w:t>1000</w:t>
      </w:r>
      <w:r>
        <w:rPr/>
        <w:t>字安全事故反思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  <w:r>
        <w:rPr/>
        <w:t>我曾经就听说过这样一则交通安全事故：那是一个晴朗的日子，我和妈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交警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自己要遵守交通法规，而且发现有人违反了，应及时地批评、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最好最好的朋友，它将永远保护着你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