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死者家属的慰问信范文"/>
      <w:r>
        <w:rPr/>
        <w:t>对死者家属的慰问信范文</w:t>
      </w:r>
      <w:bookmarkEnd w:id="0"/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惊闻令尊逝世，不胜沉痛</w:t>
      </w:r>
      <w:r>
        <w:rPr/>
        <w:t>!</w:t>
      </w:r>
    </w:p>
    <w:p>
      <w:pPr>
        <w:pStyle w:val="Normal"/>
        <w:rPr/>
      </w:pPr>
      <w:r>
        <w:rPr/>
        <w:t>我代表</w:t>
      </w:r>
      <w:r>
        <w:rPr/>
        <w:t>xxx</w:t>
      </w:r>
      <w:r>
        <w:rPr/>
        <w:t>集团公司向令尊表示深深的哀悼</w:t>
      </w:r>
      <w:r>
        <w:rPr/>
        <w:t>!</w:t>
      </w:r>
      <w:r>
        <w:rPr/>
        <w:t>向您及您的家属致以最深切的慰问</w:t>
      </w:r>
      <w:r>
        <w:rPr/>
        <w:t>!</w:t>
      </w:r>
      <w:r>
        <w:rPr/>
        <w:t>对您在令尊逝世期间仍坚守在工作岗位上的爱岗、敬业精神，和使命责任感表示由衷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望逝者亲属、友人节哀顺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